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Company:</w:t>
        <w:tab/>
        <w:t>Telenor ASA.</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Conference Title:</w:t>
        <w:tab/>
        <w:t>Investor Call</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Moderator:</w:t>
        <w:tab/>
        <w:t>Hakon Hatlevik</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Date:</w:t>
        <w:tab/>
        <w:t>Monday, 22nd November 2021</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Conference Time: 09:00 (UTC+01:00)</w:t>
        <w:tab/>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Good day and welcome to the investor call.  Today's conference is being recorded.  At this time, I would like to turn the conference over to Tuna Packer[?].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a: </w:t>
        <w:tab/>
        <w:t>Good morning and good afternoon, everyone, and welcome to this call where we will talk about the announcement we have made today.  Today we have announced that Telenor and CP Group have agreed on key terms to support a merger of dtac and True in Thailand.  By this transaction, we are following on our communicated strategy and execute on yet another in-market consolidation in Asia, and we are building on our ambition to have leading positions in our markets.  We are by this strengthening Telenor’s position in Asia and we are creating a stronger foundation to capture growth and value-accretive opportunities in the region.  The transaction aims to create a leading telecommunication service provider in Thailand by setting up a digital converter service provider with scale and experience to be a driving force for digital innovation and increased customer satisfaction.  The combination will be a merger of equals, bringing the best from the two local companies with the support of their two key sponsoring shareholders.  The sponsoring shareholders will target an ownership of around one-third each in the combined company, with the ambition to unlock significant synergies and value creating opportunities and secure a stronger and more resilient dividend going forward.  Telenor believes in growth opportunities in the Asian market.  Going forward, we believe growth will be driven by digitalization, increased data consumption and B2B.  During the pandemic, we have accelerated digitalization of our own operations and we have seen a substantial increase in customers use of data and digital servic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are at the beginning of a digital shift as new technologies like AI, IoT, 5G are coming together and provide new opportunities for value creation.  To fully embrace these opportunities, the industry needs to focus this approach to ensure that the society gets the full benefit of the rapid technology advancements.  We believe that stronger operators are better positioned to succeed in capturing growth opportunities as a result of scale, efficiency and industrial synergies.  We are by this transaction creating a leading telecommunication tech company in Thailand to the benefit of customers, employees, societies and the owners.  Earlier this year, Telenor announced a transaction to establish a leading telecommunication operator in Malaysia.  We are very pleased to have been able to reach these two agreements in a situation with COVID-19 and closed societies for the last almost two years.  This demonstrates Telenor structured and resilient work on our strategic agenda, and both these transactions would have been very difficult to achieve without the regional hub we established in Asia last year.  The hub in Singapore provides us with the opportunity to be closer to the markets and stakeholders and will be a vehicle to both capture synergies and ensure governance going forward.  Then I will go into the main elements of today's transac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proposed merger will create the company with around 55 million customers and pro forma 2020 revenues of around $6.9 billion.  And based on the share prices as of closing on Friday, the combined market cap of the two companies worth $7.4 billion.  Based on numbers as of the third quarter ’21, the combined entity will have a revenue market share in the low 40s, which is more comparable to the current market leader.  The combination will be a merger of equals and will bring the best of two companies together to realize significant synergies.  The synergies will particularly come from network and operational efficiencies.  At this point in time, it's too early to provide concrete synergy numbers.  However, if we draw some parallels to the transaction we're working on in Malaysia on some parameters, the merged company will be almost three times the size of the Malaysian company.  So the synergies are substantial, but it's too early to provide further information at this poin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 sponsoring shareholders have agreed to have an equal ownership in the merged company.  The exchange ratio is set to ten point two to one True shares for each dtac share.  Initially, the transaction implies that Telenor will exchange its 65% economic interest in the dtac into a shareholding of slightly below 30% in the merged company.  As a tool to increase and equalize the ownership share, the transaction will include a voluntary tender offer for all outstanding shares of dtac and True, followed by an amalgamation of the two companies.  The retail price for dtac will be THB 47.76 per share, and the retail price for True will be THB 5.09 per share.  The outcome of the tender offer will determine the final equalized ownership between Telenor and CP Group.  Depending on the degree of tendering in the VTO, the parties will be aiming for an ownership share of around one-third each in the merged company.  Based on this ownership, we expect that the reasonable cash outlay for Telenor could be in an area of three to five hundred million US dollars.  This will both secure the main owners a solid ownership in the new company and at the same time secure a good free float of shares in the combined company.  The company will be listed on the Stock Exchange of Thailand.  As of now, dtac will continue to be consolidated into the financials of Telenor.  Following the closing of the transaction, dtac will be the consolidated from the group figures.  Based on this and given the targeted ownership share of around one third, I expect the leverage ratio for Telenor Group not to change materially as a result of this transac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dividend from the merged company is expected to be stronger and more resilient than what I expect from our current operations in Thailand going forward.  The parties aim to finish due diligence and reach final agreements by the end of the first quarter 2022.  Further to this, the transaction will be subject to approval by relevant boards and shareholders as well as the regulatory approvals.  As I said in the beginning of this call, we are by this transaction following our communicated strategy of in-market consolidation in Asia.  We are also building on our ambition to have leading market positions in our markets.  Together with the ongoing transaction in Malaysia, we aim to have leading positions in three out of our four Asian markets.  By this, we are strengthening Telenor’s position in Asia in line with our strategic ambition, and we are creating a stronger foundation to capture growth and value-accretive opportunities in the region.  Going forward, our focus is to complete the two announced transactions and continue to develop our asset portfolio to capture value-accretive opportunities.  Following this, we will also continue to look for structural opportunities in Asia also on a regional leve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o that concludes my orientation.  I will now open for Q&amp;A.  And operator, maybe we have the first caller, please.</w:t>
      </w:r>
    </w:p>
    <w:p>
      <w:pPr>
        <w:pStyle w:val="BodyTextIndent2"/>
        <w:tabs>
          <w:tab w:val="left" w:pos="720" w:leader="none"/>
          <w:tab w:val="left" w:pos="1440" w:leader="none"/>
          <w:tab w:val="left" w:pos="1800" w:leader="none"/>
          <w:tab w:val="left" w:pos="2160" w:leader="none"/>
        </w:tabs>
        <w:spacing w:lineRule="auto" w:line="48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Thank you.  As a reminder to ask a question, please press star one on your telephone.  We will now take our first question from Morris Patrick[?] from Barclay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Morris: </w:t>
        <w:tab/>
        <w:t xml:space="preserve">Good morning, guys, and thanks for hosting the call this morning.  Just a couple for me, please.  In the release, you talk about a challenging environment going forward for the combined company in Thailand.  Maybe some thoughts in terms of how much that is sort of macro versus new entrant competi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secondly, the picture of the merger is pretty clear, saying you want to create a tie digital champion, but with market share of mid-forties, what's your confidence in getting regulatory approva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Tona: </w:t>
        <w:tab/>
        <w:t xml:space="preserve">Thank you, Morris.  And we are – in Thailand that we believe that underlying the Thai market is a growing market.  However, we do see that, of course, the pandemic are impacting the operators.  And we also see that the number two and the number three player have more challenging financial performance than the leading player.  And this is our rationale and our basis for seeking this solution.  Then we also know, of course, that the spectrum costs will be a significant element if the companies continue on a standalone basis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 and the regulatory yes, we do believe we are positive that we will reach a regulatory approval.  As I said that there has been – two of the three operators have been struggling with the profitability and cash flow, and we believe that this is a good solution also for the industry so that these players can also better contribute to the digitalization in Thailand.  And we believe that this will be the basis for our optimism with getting regulatory approval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Morris: </w:t>
        <w:tab/>
        <w:t>Ok, thank you, Ton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We will now take our next question from Nick Lyall[?] from Societe Generale.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Nick: </w:t>
        <w:tab/>
        <w:t>Yeah.  Morning.  It was just to come back to the question on regulation, please, and antitrust, if that's OK.  I mean, you say you see struggling for dtac and you've lost a market share, but your cash margins are still well up above 20% even with the investment.  So could you just tell us what sort of conversations you've had so far with the antitrust and regulatory authorities?  And one big thing, of course, we've seen in Europe, there's been very strong remedies.  So giving away spectrum or infrastructure.  You've got a number three operator with very small market share who could do with that, certainly with spectrum.  So could you could you talk us through the risks you think in terms of creating a very strong number three operator in anti[?]?  Thanks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a: </w:t>
        <w:tab/>
        <w:t>Yes, there is no pre-approval from the regulatory or the authorities as of now.  And going forward now, we will finalize the transaction and then we will approach the government for the regulatory approvals.  However, it is natural to have a dialogue with the regulatory to present the transaction and the highlights what we believe will be the benefits of this transac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Nick: </w:t>
        <w:tab/>
        <w:t>Ok, thanks.  Sure, you say that sort of preliminary discussions have taken place there between the two group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Tona: </w:t>
        <w:tab/>
        <w:t>No, I say we have no pre-approval from the regulators as of now.</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 xml:space="preserve">Nick: </w:t>
        <w:tab/>
        <w:t>Right, OK,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We will now take your next question from Rick Ross[?] from Jefferie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Rick: Yeah, thanks very much.  First question is on the additional cash in, is that essentially for the for the tender offer?  Or what's the mechanics of the $300 to $500 million?  This is already the equalization of shares between CP and Telenor, or how do I order think about the cash you’re putting in?  For first ques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on the second coming back to the regulatory situation again.  In Malaysia, I suppose it's a bit easier to understand because you have the backing of the sovereign wealth fund, which I suppose weighs for something in the in the overall discussion.  But in Thailand, as far as I know, that sort of backing is lacking in this structure and there is other shareholders also in True.  So what particular factors make you confident that the regulatory approval would be forthcoming without the sort of strong links that you have into the into the regulatory structure ther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 Thank you very much.  First, to your question on the cash in.  As we said, just firstly through the process, there will first now, as we said, the due diligence phase with which we expect to complete in the first quarter.  We will then go through the regulatory approval process.  And thereafter there will be a VTO from the joint venture company.  So it will be at this point that the owners will put money into the transaction.  So that means that it's after it's approved.  And the 300 to 500 million that I mentioned is to bring us up to an ownership share in the area, as we said, towards one third of the company.  So, that will be the mechanism and the process for the cash to go into the compan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Rick: Sorry, just to clarify for me.  That's right.  So, this money goes into a pot between CP and Telenor to then go into the tender offers and equalize the share?  Or is it that 300 to 500 is essentially Telenor’s share of the of the tender offer?  I'm just wondering who does this 300 to 500 go t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 Yes, it will be the joint company that issues the VTO offer to the shareholders.  So the three to five hundred that we're talking about is Telenor’s share that we expect to put into this company to arrive so that we have an ownership share of one-third in the joint company.  Was that cl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ick: Yeah, thank you, thank you.  I got that, thank you.  And the second ques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 And then to the regulatory, we are, of course, in a situation where there is one very strong player in the market and there are two players that are weaker from a financial standpoint.  And we believe that based on this that it will also be beneficial for the society and for the industry as such that there is another stronger player that can contribute to the competition and also the development of the industry as such in Thailand.  And then we will, of course, run the normal processes when it comes to regulatory approvals, as we also do in Malaysia.  Of cour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Rick: Ok, thank you very much,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We will now take our next question from Usman Ghazi[?] from Berenberg.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Usman: Hello, thank you for taking my questions.  I've got two.  The first question is just picking up on the comment that you made that the new entity will have to the cash flows – will continue to be pressured by spectrum purchases.  I would have thought that given the size of the company, given the given the tower density that you have, I mean, I would have thought that the spectrum would be less of an issue for the combined entity than it is currently for the two standalone companies, any kind of clarification on that comment would be helpfu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secondly, I just wanted to understand, I mean, the – should we expect that newco[?] will be able to pay dividends right up from the start, or is it that free cash flow will be depressed a bit by integration costs, the restructuring costs over the first couple of years, such that the dividend from newco will only come in over time?  And that would be grea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Tona: Thank you, Usman, and thank you for the first question.  My comments related to the spectrum was related to Morris’ question in – with reference to the press release, so that – you are right that the combined company, as we see it, is currently very well-positioned when it comes to spectrum portfolio.  So thank you for asking that and give me the chance to clarify that.  Is that cle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sman:</w:t>
        <w:tab/>
        <w:t>Y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w:t>
        <w:tab/>
        <w:t>And then to the dividend.  Of course, we will now go into the due diligence phase, we will further start – we will further develop our estimates on synergies and then – but as we see it now, the company will fairly quickly be able to pay dividend.  It's, of course, too early to say immediate – whether that will be immediately or a bit later.  But what – we do see positive as the opportunity to come in[?] a dividend paying situ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sman:</w:t>
        <w:tab/>
        <w:t>I se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As a reminder, to ask a question, please press star one.  We will now take our next question from Russell Waller[?] from New Street Research.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Russel: Hello, thank you for the call – for the question, sorry.  Apologies, I did miss the very beginning of the call, but I was wondering if you've quantified the size of the synergies at all?  Please, that's the first ques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the second question.  Obviously, Thailand will be consolidated, as will Malaysia.  Have you thought about how that will affect your ability to pay a dividend, please, at the group level?  I mean, obviously you're going to have associate dividends, but will you have a policy that will you do you want the group dividend to be covered only by consolidated free cash flow and then topped up with associate dividends or would you be happy if the associate dividends are needed to cover the dividend at the group leve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Tona: Thank you very much for the question.  No, we have not – to your first question, we have not quantified the synergies, but what we say is that on certain parameters, this transaction will be around or two or three times the size of the transaction that we launched in Malaysia.  And as you might recall, in Malaysia, we said that there will be – we estimate synergies in the area of $2 billion.  But it is too early to provide estimates of synergies in this transaction as of now.  Those will be quantified during the due diligence ph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en to your question, yes – on the consolidation, yes, it's correct that these two – once these transaction closes, these companies will be the consolidated.  However, of course, the financing and the group capacity as such has been used to finance these investments.  So, it's only natural that these investments as well contribute to the overall dividend capacity of the group.  So, we foresee that going forward that the dividend we receive from these companies as well will be used to serve both our debt and also the return to our sharehold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ussel: Right, okay.  Thank you, and then if I may just a little follow up.  So will you set a clear dividend policy for both of these entities for example, 100% payout or a growing dividend, for example, that will be explicit in public, will i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 Both of these companies will be listed companies, of course, respectively, in Malaysia and in Thailand.  And of course, the boards of these companies will have to decide on the dividend policies for these companies going forward.  So it's too early now to state that, but I can state that Telenor, as a shareholder, will support that the companies pay a robust dividend based on their financial status and financial performance going forward.  But finally, this will be, of course, up to the boards of the local companies to dec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Russel: Yeah.  Understood.  Great, thank you very cl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We will now take a follow up from Morris Patrick from Barclay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rris: Yes, thanks.  There's no huge queue, I'd love to ask a couple more, please.  I mean, can you please explain a little bit about why the decision to acquire the minorities before [inaudible] up a VTO before creating the newco?  Why not just merge the companies as a merger of equals?  Because effectively you're paying a premium to do thi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then the second sort of related question is why the sort of third, third, third ownership afterwards?  I mean, you talk about this 300-500 million net cash out, this could have been a chance, maybe to take cash out of Asia and have a lower equity stake.  So why the desire to increase the exposur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Tona: As you recall, in Malaysia, we are also targeting – there we are explicitly under 3.1%.  We believe that this is a good ownership place to be, that there are two owners that are solid and robust owners that have this ownership, and then that there is a healthy free float of the companies.  So by this transaction, we are building on the same principles as we established for the Malaysian transaction.  And we believe that the – we will also be willing to invest as we believe that there is a very good and large potential for synergies and for value creation in Thailand and in this company going forward.  And that is also the basis for our wish to have a larger share of the company and also influence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we are by this – coming to the Asia strategy, as I've said, we have and we have an ambition to be B in Asia, and we believe that we by having this leading market positions that we will create value and also have a strong position.  So we are building on our strategy to create this stronger foundation for Telenor’s presence in Asia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rris: Super clear,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We will now take our next question from Frank May[?] from DMB.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k: Yes, hi, good morning.  Just to follow up on the last question with regards to the voluntary offer to the minority shareholders in dtac.  Do you have any – have you said anything about the intention to your local partner, the Bencharongkul family to remain here, or any update on that would be would be interesting, whether or not you potentially would then need to acquire those shares?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 Yes, so this transaction is based on our 65% economic interest that goes into the combined entity.  And that will be the basis for establishing the new company as well.  And we – so now we will go into a joint venture together with CP Group and joint owners of the of the combined compan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k: Ok.  Sure.  I was just wondering about your current partner in dtac, the Bencharongkul family, whether or not they have signalled any intention to stay on their shareholders in this deal or potentially take the voluntary off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 Yes, I cannot comment on that.  But we are by this transaction ensuring that we have a strong local partner in the CP group.</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k:</w:t>
        <w:tab/>
        <w:t>Ok,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We will now take our next question from Usman Ghazi from Berenberg.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sman: All right, thank you for allowing me the opportunity for a follow up.  Just on the question of synergies, please.  Just picking up on the comment that you've made.  I'm just doing some rough math while the call been going on.  I mean if – I mean two billion is the NPV of the synergies in Malaysia.  I mean even if the synergies in Thailand are twice as much, let's say, I mean, that would imply I mean almost like 25% – more than 25% of the combined Opex and Capex of the company being kind of realized and synergies.  I mean, that just seems – relative to other transactions that we've seen in mobile mergers, I mean, that's this seems very, very high number.  So I mean, are there any – is there anything in the cost space of True or dtac that are unique in terms of synergy realization?  Any comment on that would be grea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 Yes, as I say, it's too early to be concrete on the synergies as of now.  So I was just drawing a reference to the transaction in Malaysia and also by that confirming our statement that we believe that there are significant synergies that can be realized in a combined entity.  And then we will now go into the due diligence and we will look at it more in detail; and as also as we did in Malaysia, we will then at a later stage come out with the confirmed, more precise numbers on what we believe on the synergi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sman: Ok.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We will now take our next question from Rick Ross from Jefferie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Rick: Yeah, thanks for follow up – for allowing for up.  Three additional questions for me.  The first one is just a clarification.  You talked earlier about a joint venture with CP.  Does this mean the holding structure will be that – that there will be a joint venture that owns 66% of which you own and you know, 50% of the JV, or is the intended ownership structure that you actually own one-third in the merged entity, which was my early understanding?  Just as a clarific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second point which is related to that.  Do you foresee a governance structure for this company that is based on a shareholder agreement with CP?  Or is it simply going to be arm's length once shareholding gives you a certain number of votes, gives you seats on the board of directors, and it's going to be all hashed out at the level of the board of directors based on these – on the sort of power structure or ownership structure, if you see what I mean?  But is there going to be a separate shareholder agreement that transfers certain rights to certain entiti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nd my last question is just a clarification as well.  You said that Telenor will continue to look for structural opportunities in Asia, and you qualify that.  And additionally, we are saying also on a regional basis, could you just explain or give a bit of color what makes you add also on a regional basis in this contex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Tona: Yes.  Thank you very much.  Firstly, on your question on the joint venture structure.  Our ambition will be to ultimately own one-third of the company directly.  But in a period until we reach that point, there will be parts of the shareholding that will be held in the joint venture that we will have together with CP Group and that will issue the VTO to the existing shareholders.  So for a period of time, there will most likely be a majority share that is sold directly by Telenor and then there could be a minority share that is held via the joint venture, which is joint contro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When it comes to the governance, it's, of course, when we reach this point, it's a result that we have had a dialogue with CP Group over time.  And we have discussed the principles for how we think a company should be run and how we would like to develop a company and also the industry going forward.  So we have reached a good understanding about each other's interest, how we would like the company to develop and also the governance that we would like to have in place.  And so that is the basis for reaching the agreement as we are tod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Your question on the regional basis, we have stated this, we stated at first on the second quarter this year that we are also looking for a larger regional deals.  So there is nothing new in this.  We have started by executing on what we have said.  We have a primary focus, which is our in-market consolidation ambitions that we had.  We have now done that in Malaysia, which is in the approval process, and we are now proposing the same in Thailand.  And then going forward, we will look for opportunities for how to continue to create value with the portfolio we have in Asia.  And that could be on a market basis or it could be on a regional basi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Rick: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We will take our next question from Paresh Choudhary[?] from HSBC.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 xml:space="preserve">Piyush: Yeah, hi.  Thanks for the opportunity.  This is Piyush[?] from HSBC.  Firstly, is there a probability that Telenor could be inclined but higher than 300 to 500 million in capital if voluntary tender offer is higher than expected?  The reason I ask this, is if I do the calculation, if all the minority shareholders do tender their shares, the total outlay could be 2.8[?] billion for the combined entity.  That is first on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econdly, on other governance, [inaudible] earlier one.  But on the governance side, on the board side, would it be similar to what we saw in Malaysia from the [inaudibl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 Yeah.  So on your question on the uptake, so we say our ambition is to reach an ownership of around one-third and then if – and the final ownership will depend, of course, on the VTO.  tendering.  So that is of course, uncertain.  It could be more or it could be less.  But this is our ambi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On the governance, each market is different, as you know, and there are different rules of engagement between partners.  So, in Thailand, we have had a dialogue and agreed on how we reach the common understanding of how we think this joint company should be run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Piyush: Ok,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ona: Ok.  That, I believe, was our last caller.  So I would like to thank everyone for calling in and asking questions and have a nice day and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 Thank you.  That will conclude today's conference call.  Thank you for your participation.  Ladies and gentlemen, you may now disconnect.</w:t>
      </w:r>
    </w:p>
    <w:p>
      <w:pPr>
        <w:pStyle w:val="BodyTextIndent2"/>
        <w:tabs>
          <w:tab w:val="clear" w:pos="1800"/>
          <w:tab w:val="left" w:pos="720" w:leader="none"/>
          <w:tab w:val="left" w:pos="1440" w:leader="none"/>
          <w:tab w:val="left" w:pos="2160" w:leader="none"/>
        </w:tabs>
        <w:spacing w:lineRule="auto" w:line="480"/>
        <w:ind w:left="720" w:hanging="720"/>
        <w:jc w:val="left"/>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jc w:val="left"/>
        <w:rPr>
          <w:rFonts w:ascii="Arial" w:hAnsi="Arial" w:cs="Arial"/>
          <w:sz w:val="20"/>
          <w:szCs w:val="20"/>
          <w:lang w:val="en-US"/>
        </w:rPr>
      </w:pPr>
      <w:r>
        <w:rPr>
          <w:rFonts w:cs="Arial" w:ascii="Arial" w:hAnsi="Arial"/>
          <w:sz w:val="20"/>
          <w:szCs w:val="20"/>
          <w:lang w:val="en-US"/>
        </w:rPr>
      </w:r>
    </w:p>
    <w:p>
      <w:pPr>
        <w:pStyle w:val="Normal"/>
        <w:tabs>
          <w:tab w:val="clear" w:pos="720"/>
          <w:tab w:val="left" w:pos="1701" w:leader="none"/>
        </w:tabs>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BodyTextIndent2"/>
        <w:tabs>
          <w:tab w:val="clear" w:pos="1800"/>
          <w:tab w:val="left" w:pos="1701" w:leader="none"/>
        </w:tabs>
        <w:ind w:left="720" w:hanging="720"/>
        <w:rPr>
          <w:rFonts w:ascii="Calibri" w:hAnsi="Calibri" w:cs="Calibri"/>
          <w:b/>
          <w:b/>
          <w:bCs/>
          <w:sz w:val="22"/>
          <w:szCs w:val="22"/>
          <w:lang w:val="en-US"/>
        </w:rPr>
      </w:pPr>
      <w:r>
        <w:rPr>
          <w:rFonts w:cs="Calibri" w:ascii="Calibri" w:hAnsi="Calibri"/>
          <w:b/>
          <w:bCs/>
          <w:sz w:val="22"/>
          <w:szCs w:val="22"/>
          <w:lang w:val="en-US"/>
        </w:rPr>
      </w:r>
    </w:p>
    <w:p>
      <w:pPr>
        <w:pStyle w:val="BodyTextIndent2"/>
        <w:tabs>
          <w:tab w:val="clear" w:pos="1800"/>
          <w:tab w:val="left" w:pos="2160" w:leader="none"/>
        </w:tabs>
        <w:ind w:left="0" w:hanging="0"/>
        <w:rPr>
          <w:rFonts w:ascii="Calibri" w:hAnsi="Calibri" w:cs="Calibri"/>
          <w:sz w:val="22"/>
          <w:szCs w:val="22"/>
          <w:lang w:val="en-US"/>
        </w:rPr>
      </w:pPr>
      <w:r>
        <w:rPr>
          <w:rFonts w:cs="Calibri" w:ascii="Calibri" w:hAnsi="Calibri"/>
          <w:sz w:val="22"/>
          <w:szCs w:val="22"/>
          <w:lang w:val="en-US"/>
        </w:rPr>
      </w:r>
    </w:p>
    <w:p>
      <w:pPr>
        <w:pStyle w:val="BodyTextIndent2"/>
        <w:tabs>
          <w:tab w:val="left" w:pos="720" w:leader="none"/>
          <w:tab w:val="left" w:pos="1440" w:leader="none"/>
          <w:tab w:val="left" w:pos="1800" w:leader="none"/>
          <w:tab w:val="left" w:pos="2160" w:leader="none"/>
        </w:tabs>
        <w:ind w:left="720" w:hanging="720"/>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15</w:t>
    </w:r>
    <w:r>
      <w:rPr>
        <w:sz w:val="16"/>
        <w:szCs w:val="16"/>
        <w:rFonts w:cs="Arial"/>
        <w:lang w:val="en-GB"/>
      </w:rPr>
      <w:fldChar w:fldCharType="end"/>
    </w:r>
    <w:r>
      <w:rPr>
        <w:sz w:val="16"/>
        <w:szCs w:val="16"/>
        <w:lang w:val="en-GB"/>
      </w:rPr>
      <w:tab/>
      <w:t>5156180</w:t>
    </w:r>
    <w:r>
      <w:rPr>
        <w:lang w:val="en-GB"/>
      </w:rPr>
      <w:tab/>
    </w:r>
    <w:r>
      <w:rPr>
        <w:sz w:val="16"/>
        <w:szCs w:val="16"/>
        <w:lang w:val="en-GB" w:eastAsia="en-US"/>
      </w:rPr>
      <w:t>22.11.21</w:t>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Telenor ASA. - Investor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29:00Z</dcterms:created>
  <dc:creator>Owner</dc:creator>
  <dc:description/>
  <cp:keywords/>
  <dc:language>en-US</dc:language>
  <cp:lastModifiedBy>Bente Urianstad</cp:lastModifiedBy>
  <dcterms:modified xsi:type="dcterms:W3CDTF">2021-11-23T06:29:00Z</dcterms:modified>
  <cp:revision>2</cp:revision>
  <dc:subject>22.11.2021</dc:subject>
  <dc:title>5156180 _ 22 Novem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MSIP_Label_f604d2c9-1577-460e-b668-57374a0216c3_ActionId">
    <vt:lpwstr>b887f276-5ad0-4577-b5f2-037eb42ea89d</vt:lpwstr>
  </property>
  <property fmtid="{D5CDD505-2E9C-101B-9397-08002B2CF9AE}" pid="4" name="MSIP_Label_f604d2c9-1577-460e-b668-57374a0216c3_ContentBits">
    <vt:lpwstr>2</vt:lpwstr>
  </property>
  <property fmtid="{D5CDD505-2E9C-101B-9397-08002B2CF9AE}" pid="5" name="MSIP_Label_f604d2c9-1577-460e-b668-57374a0216c3_Enabled">
    <vt:lpwstr>true</vt:lpwstr>
  </property>
  <property fmtid="{D5CDD505-2E9C-101B-9397-08002B2CF9AE}" pid="6" name="MSIP_Label_f604d2c9-1577-460e-b668-57374a0216c3_Method">
    <vt:lpwstr>Standard</vt:lpwstr>
  </property>
  <property fmtid="{D5CDD505-2E9C-101B-9397-08002B2CF9AE}" pid="7" name="MSIP_Label_f604d2c9-1577-460e-b668-57374a0216c3_Name">
    <vt:lpwstr>f604d2c9-1577-460e-b668-57374a0216c3</vt:lpwstr>
  </property>
  <property fmtid="{D5CDD505-2E9C-101B-9397-08002B2CF9AE}" pid="8" name="MSIP_Label_f604d2c9-1577-460e-b668-57374a0216c3_SetDate">
    <vt:lpwstr>2021-11-23T06:29:42Z</vt:lpwstr>
  </property>
  <property fmtid="{D5CDD505-2E9C-101B-9397-08002B2CF9AE}" pid="9" name="MSIP_Label_f604d2c9-1577-460e-b668-57374a0216c3_SiteId">
    <vt:lpwstr>1676489c-5c72-46b7-ba63-9ab90c4aad44</vt:lpwstr>
  </property>
  <property fmtid="{D5CDD505-2E9C-101B-9397-08002B2CF9AE}" pid="10" name="Reference #">
    <vt:lpwstr/>
  </property>
  <property fmtid="{D5CDD505-2E9C-101B-9397-08002B2CF9AE}" pid="11" name="Reference Type">
    <vt:lpwstr>PM Guidance</vt:lpwstr>
  </property>
  <property fmtid="{D5CDD505-2E9C-101B-9397-08002B2CF9AE}" pid="12" name="Service">
    <vt:lpwstr>Transcription</vt:lpwstr>
  </property>
  <property fmtid="{D5CDD505-2E9C-101B-9397-08002B2CF9AE}" pid="13" name="Stage">
    <vt:lpwstr>0. Quote</vt:lpwstr>
  </property>
  <property fmtid="{D5CDD505-2E9C-101B-9397-08002B2CF9AE}" pid="14" name="Template Type">
    <vt:lpwstr>Document</vt:lpwstr>
  </property>
</Properties>
</file>