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Arial"/>
          <w:b/>
          <w:b/>
          <w:bCs/>
          <w:sz w:val="22"/>
          <w:szCs w:val="22"/>
        </w:rPr>
      </w:pPr>
      <w:r>
        <w:rPr>
          <w:rFonts w:cs="Arial" w:ascii="Calibri" w:hAnsi="Calibri"/>
          <w:b/>
          <w:bCs/>
          <w:sz w:val="22"/>
          <w:szCs w:val="22"/>
        </w:rPr>
        <w:t xml:space="preserve">Company: </w:t>
        <w:tab/>
        <w:t>Telenor ASA</w:t>
      </w:r>
    </w:p>
    <w:p>
      <w:pPr>
        <w:pStyle w:val="Normal"/>
        <w:tabs>
          <w:tab w:val="clear" w:pos="720"/>
          <w:tab w:val="left" w:pos="1701" w:leader="none"/>
        </w:tabs>
        <w:spacing w:lineRule="auto" w:line="360"/>
        <w:jc w:val="both"/>
        <w:rPr>
          <w:rFonts w:ascii="Calibri" w:hAnsi="Calibri" w:cs="Arial"/>
          <w:b/>
          <w:b/>
          <w:bCs/>
          <w:sz w:val="22"/>
          <w:szCs w:val="22"/>
        </w:rPr>
      </w:pPr>
      <w:r>
        <w:rPr>
          <w:rFonts w:cs="Arial" w:ascii="Calibri" w:hAnsi="Calibri"/>
          <w:b/>
          <w:bCs/>
          <w:sz w:val="22"/>
          <w:szCs w:val="22"/>
        </w:rPr>
        <w:t xml:space="preserve">Conference Title: </w:t>
        <w:tab/>
        <w:t>Telenor Group Q4 2019 Results</w:t>
      </w:r>
    </w:p>
    <w:p>
      <w:pPr>
        <w:pStyle w:val="Normal"/>
        <w:tabs>
          <w:tab w:val="clear" w:pos="720"/>
          <w:tab w:val="left" w:pos="1701" w:leader="none"/>
        </w:tabs>
        <w:spacing w:lineRule="auto" w:line="360"/>
        <w:rPr>
          <w:rFonts w:ascii="Calibri" w:hAnsi="Calibri" w:cs="Arial"/>
          <w:b/>
          <w:b/>
          <w:bCs/>
          <w:sz w:val="22"/>
          <w:szCs w:val="22"/>
        </w:rPr>
      </w:pPr>
      <w:r>
        <w:rPr>
          <w:rFonts w:cs="Arial" w:ascii="Calibri" w:hAnsi="Calibri"/>
          <w:b/>
          <w:bCs/>
          <w:sz w:val="22"/>
          <w:szCs w:val="22"/>
        </w:rPr>
        <w:t>Date:</w:t>
        <w:tab/>
        <w:t>Wednesday, 29</w:t>
      </w:r>
      <w:r>
        <w:rPr>
          <w:rFonts w:cs="Arial" w:ascii="Calibri" w:hAnsi="Calibri"/>
          <w:b/>
          <w:bCs/>
          <w:sz w:val="22"/>
          <w:szCs w:val="22"/>
          <w:vertAlign w:val="superscript"/>
        </w:rPr>
        <w:t>th</w:t>
      </w:r>
      <w:r>
        <w:rPr>
          <w:rFonts w:cs="Arial" w:ascii="Calibri" w:hAnsi="Calibri"/>
          <w:b/>
          <w:bCs/>
          <w:sz w:val="22"/>
          <w:szCs w:val="22"/>
        </w:rPr>
        <w:t xml:space="preserve"> January 2020</w:t>
        <w:br/>
        <w:t>Conference Time:</w:t>
        <w:tab/>
      </w:r>
      <w:r>
        <w:rPr>
          <w:rFonts w:cs="Calibri" w:ascii="Calibri" w:hAnsi="Calibri"/>
          <w:b/>
          <w:bCs/>
          <w:sz w:val="22"/>
          <w:szCs w:val="22"/>
        </w:rPr>
        <w:t>9:00 (UTC+01:00)</w:t>
      </w:r>
    </w:p>
    <w:p>
      <w:pPr>
        <w:pStyle w:val="Normal"/>
        <w:tabs>
          <w:tab w:val="clear" w:pos="720"/>
          <w:tab w:val="left" w:pos="1701" w:leader="none"/>
        </w:tabs>
        <w:spacing w:lineRule="auto" w:line="360"/>
        <w:jc w:val="both"/>
        <w:rPr>
          <w:rFonts w:ascii="Calibri" w:hAnsi="Calibri" w:cs="Arial"/>
          <w:b/>
          <w:b/>
          <w:bCs/>
          <w:sz w:val="20"/>
          <w:szCs w:val="20"/>
        </w:rPr>
      </w:pPr>
      <w:r>
        <w:rPr>
          <w:rFonts w:cs="Arial" w:ascii="Calibri" w:hAnsi="Calibri"/>
          <w:b/>
          <w:bCs/>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Okay, good morning to everyone here at Fornebu, and also good morning and good afternoon to those of you that are following us on the video streaming.  I’m satisfied with the fourth quarter.  It’s a quarter that reflects a solid financial performance, and it’s another quarter where we show that we’re able to execute on the strategy that we laid out now three years ago.  It also shows our ability to stay focused on growth, on efficiency and on simplification.  Subs and traffic growth is up 2%.  That’s coming from a very solid performance in Norway, both on fixed and mobile; and I’m going to come back to that in more detail.  The ARPU in Norway, mobile ARPU is up 4%; and we see now in Norway that the fixed wireless access 4G application[?] hub is able to offset the decline in the copper-related businesses.  In addition, Thailand and Myanmar continues the positive trend that we saw in the third quarter.  In Myanmar, we added 5 million new subscribers in 2019; and we see then a very impressive 15% revenue growth in the quarter.  And Thailand also continues to deliver on the revenue growth with 3% for this quarter.  In Pakistan, we still see some challeng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As explained in the third quarter, there are macroeconomic challenges, and there are also effects of the service tax that we got back last year.  This is resulting in a 10% reduction in S&amp;T revenues.  However, we also did say in the third quarter that we now are increasing our efforts on using granularity and the cluster-based model in sales and distribution, and we see that giving us some effect.  We added one million new subscribers in Pakistan in the fourth quarter, and we also now see a continuous data growth.  I also want to mention Sweden.  We see a tough competition in Sweden on the B2B segment, and we also see that some of the campaigns on the B2C segment is putting pressure on the revenue development.  And last but not least, we continue our modernization of Telenor resulted in a 6% opex reduction in the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let me dig a little bit more into some of the operations, starting with Norway.  I’m very impressed by the Norwegian management team that they, in that highly competitive market, are able now to deliver very strong performance on all the segments, both on fixed and on mobile.  Let me start with fixed.  We see 3% revenue – traffic revenue increase; and as I said, this is a quarter that we have been able then to offset the decline in the copper-related legacy revenues.  We see a record high addition on new fiber connections, 17,000 new fiber customers in the quarter, and we did deliver on what we said when the year started that we aimed to increase our fiber connection with 60,000 last year.  So, we have got now the speed that we anticipated.  We also now have 10,000 – we added 10,000 new fixed wireless customers.  We had 8,000 in the third quarter and added 10,000 now, so 18,000 altogether.  It’s a product that really turns out to give a smooth mobile experience for our customers.  And overall, we then see a 13% increase in the broadband ARPU.  This is coming from the growth in the fiber connection, as I mentioned, upsell to higher speeds and also to some price adjustment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the mobile side, the strong ARPU growth that we saw in the third quarter is continuing.  In the quarter, as I said, 4% ARPU growth.  The upselling into richer data bundles continues.  But in addition, as we saw in the third quarter, we are now able to add services on top of the data connectivity; and those services are insurance and security.  And if you look at the 4% ARPU growth, approximately two-thirds of that growth is actually now coming from those new services.  And I’m very pleased to see that, that we’re able to satisfy our customers with not only the data connectivity, but also with services that are valuabl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 modernization in Norway continues.  We have talked about for several quarters that we want to digitalize the core business, and this is then paying off.  And we see that this modernization and the digitalization of the customer journeys are enabling us to bring down costs – that being in sales and marketing, and that being in operations.  And that’s why this quarter we have also a very good cost reduction of 7%.  This then leads to a very solid EBITDA development.  And as you see on the right-hand side of this slide, the revenue and the opex development now more than offset increase in cost.  And increase in cost comes from fixed wireless hardware and also content cos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Moving to Finland, our new daughter, this is the first quarter where we have a full DNA effect in our P&amp;L.  I’m pleased to see a continued strong revenue growth, 8% S&amp;T growth in this quarter, and this is according to the expectations we had when we decided to acquire DNA a year ago.  The growth is coming from increased data usage and upselling to faster speeds to existing customers.  And during the quarter, we also launched 5G commercially in Finland; and the first stage in this launch is targeting fixed wireless access customers in selected areas close to Helsinki.  And as we see in Norway on the 4G fixed wireless access, the same we experience in Finland; the customers are very happy with this fixed wireless produc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After we concluded the acquisition in Finland, we have been working on the integration.  And it’s clear to us now that DNA and Telenor have the same DNA, and the same DNA meaning this attackers mindset – always trying to do better, always trying to be more efficient and not least trying to satisfy our customers.  We have confirmed the synergy areas that we talked about when we announced the acquisition and have already started to execute on those.  The first one being on the B2B where we have launched a Nordic Connect product.  We are expecting delisting on DNA during the first quarter we are in now.</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Moving to Thailand, the turnaround that we talked about a year ago continues in Thailand, and we are on plan.  We are actually a little bit ahead of plan.  And as you may remember, we said that we are going to turn positive in the fourth quarter.  We did that already in the third quarter and then followed up with continuous growth in the fourth quarter.  We have completed a massive rollout on the 2.3 gigahertz spectrum band we have.  We now have 17,000 installed sites.  And overall, on all the frequency bands that we are operating on, we now have more than 25,000 sites on air.  That gives us a leading 4G position in the market.  In 2019, we also focused on network optimization, network performance, and this has resulted in a significant improvement on the network NPS, and you see that on this slide how the customers are perceiving the quality in our network.  And this is also resulting in our customers using more data.  And as you also see on this slide, we have an impressive 72% increase in data consumption compared then with a year ago, and the customers are not utilizing a much better network.  In addition, we have also revamped the distribution and increased the distribution reach.  We have also focused on service quality and targeted direct sales.  This has enabled us to continue to migrate prepaid customers into post-paid bundles.  All this is then resulting in a 6% ARPU growth, a 3% sales and traffic growth and at the same time also bringing down the costs.  So, I’m very pleased with seeing how now the turnaround process is yielding some concrete resul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n to Myanmar.  Very strong sense we saw in the third quarter is continuing in the fourth quarter.  And as I said, we added 5 million new subscribers during 2019, an increase of 30%, giving us then a revenue growth of 15% in the quarter.  I will talk to the Myanmar management now.  I’m very, very pleased with what you have been able to do, and this is really Telenor at its best.  So, when we put our focus to things, we deliver.  And remember that the competition in the market has not changed.  This is our ability to really use our operating model and to improve performance.  We are also focusing on continuing building out our data network, and 64% of our customers are now using data.  So, Myanmar is becoming similar to what we see here in the Nordic markets.  The average data usage now per customer is 4.3 gigabytes per month.  However, we see that strong data growth and data usage is coming on the expense of voice – 4% reduction in voice minutes despite a 30% increase in number of subscribers.  And the voice ARPU is declining with 25% and the voice revenues are down 8%.</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Then I want to just take you back three years.  Three years ago, Jørgen and myself, we were standing here on the Capital Markets Day talking about what our strategy would be for the coming three years.  And 13 quarters in a row now we have been talking about growth, we have been talking about efficiency, we have been talking about simplification.  We have been very focused on delivering on what we told you three years ago.  And we have called that modernization of Telenor.  It started with aligning the whole organization around the ambition that we talked about three years ago.  And I’m quite pleased that we have been able to execute on this, that we have been able to bring down the opex systematically year by year and that we also have been able to increase capex efficiency through centralized procurement.  In addition, we have simplified our portfolio.  This is done both through exits, but also with partnerships, and the reason for this is to make sure that we are putting our management focus, but also natural resources, on where we thing that the value can be created.  And as you can see from the slide, we have been quite busy on the portfolio simplification process.  This has then enabled us to now have a leaner, a simpler and a more efficient Telenor.  This has also created flexibility, resulted in our ability to acquire DNA last year.  What we plan to do the coming three years, you will hear more about in our Capital Markets Day in 3</w:t>
      </w:r>
      <w:r>
        <w:rPr>
          <w:rFonts w:cs="Arial" w:ascii="Arial" w:hAnsi="Arial"/>
          <w:sz w:val="20"/>
          <w:szCs w:val="20"/>
          <w:vertAlign w:val="superscript"/>
          <w:lang w:val="en-US"/>
        </w:rPr>
        <w:t>rd</w:t>
      </w:r>
      <w:r>
        <w:rPr>
          <w:rFonts w:cs="Arial" w:ascii="Arial" w:hAnsi="Arial"/>
          <w:sz w:val="20"/>
          <w:szCs w:val="20"/>
          <w:lang w:val="en-US"/>
        </w:rPr>
        <w:t xml:space="preserve"> Marc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s a result of what we have done, we have also then created room to deliver on our dividend policy.  And as you know, our dividend policy now for several years has been to grow the year-on-year growth in the ordinary dividend per share.  So, the board is now then proposing an ordinary dividend of NOK 8.7 per share.  This represents a 4% growth in the dividend per share.  So, it is a growth year by year as our dividend policy has said.  It’s then consistent with the policy.  The dividend will, as it has been the last few years, be paid out in two tranches in May and in October.  Overall, this represents a dividend payment to our shareholders of NOK 12.4 bill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Let me close up with some of the real priorities we have for 2020.  And I want to show you this to give you a little bit of flavor on what the management focus is on.  We will continue in 2020 to modernize Telenor.  We will continue to focus on value creation – value creation for our customers and value creation for our shareholders.  In Norway, we will continue the modernization of the organization and the modernization of our infrastructure.  We will continue to focus on service deliveries to our customers to drive ARPU.  And we want to focus on a continuous efficiency with digitalization of the customer journeys and the core business.  In the Nordics, 5G is here for real in 2020.  As I said, we have already launched 5G in Sweden, and we will launch 5G in Norway later this year.  The first focus will be on capacity improvements and fixed wireless access offers to our customers.  But we have also now tried out use cases for several other ways of using 5G.  Other markets in our portfolio will come when we see that we have the ability to monetize 5G investments.  In addition to that, in the Nordic cluster, we will strengthen the B2B across our Nordic operations, including the IoT solution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Moving to Asia, we will continue the recovery process that we have started in DTAC and Myanmar.  We are in the midst of a turnaround plan now and we have got off to a good start, but there is more to come.  We will also put more focus on managing the business environment in what we call emerging Asia.  During 2019, we have seen increased challenges on the macro side – Bangladesh on regulatory issues and tax, in Pakistan the macroeconomic situation and also tax.  There is a risk operating in this market.  And this is a risk that we need to manage, and we will strengthen the way we are going to handle this to reduce the risk exposure.  Then, we are going to launch a climate ambition.  You will hear more about that in the Capital Markets Day.  And we are in the midst now of detailing out the targets and our ambition.  This is also a part of the CEO initiatives that Telenor is a part of with 15 other CEOs in the Nordic region.  So, with that, Jørgen, I’ll leave it to you.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Rostrup:</w:t>
        <w:tab/>
        <w:t xml:space="preserve">Thank you, Sigve, and good morning to everyone.  Looking back at the fourth quarter, I’m pleased to see that we are continuing to deliver in accordance with our strategy, as also Sigve was pointing out.  Quarterly performance we know will vary, but the direction and ambitions have been standing firm.  Fourth quarter was a solid end to the year.  We see 2% growth in subs and traffic.  We see efficiency gains resulting in 6% opex reduction.  And as a result of all this, we see EBITDA, or operating result, growing by some 5%.  Highlights this quarter driving this performance are the solid performance in Norway across mobile and fixed is the continued strong trends and Myanmar and Thailan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f we look at the group figures, total revenues increased by NOK3.7 billion, 18% compared to last year.  Two-thirds of this, 2.4 billion, is due to the inclusion of DNA in our number.  This quarter we delivered an increase in organic subs and traffic revenues of 2%.  We see solid performance during the quarter in Norway, both on growth in mobile where ARPU increased by 4% and in fixed.  And as Sigve was saying, within fixed we see that revenues from fiber and fixed wireless access is able actually to offset the copper-related decline.  And this is the first quarter where we have the continued significant decline where we actually able to generate a new forward-going revenue and more than compensate for the los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Subs and traffic revenues growth in Myanmar coming in solid 15% for the quarter driven by what we consider a fairly impressive uptake of five million customers during the year as ARPU was down as a result of lower call volumes and also lower voice prices.  Bangladesh delivered 5% growth in the quarter driven by higher subscriber base.  And in addition, the growth in Thailand was 3% in the quarter.  Then, as Sigve was saying, in Pakistan the growth continued along the same lines as previous quarters.  It’s neither getting worse nor better right now.  It’s a decrease of 10% a quarter compared to last year’s quarter.  And we believe it’s a little bit difficult to see how things should change in the short term fundamentally.  So, we continue to focus on what we can address, which is, of course, sales, our distribution system and the efficiency improvements that we are carrying out in Pakistan.  Sweden, tough competition in the B2B segment and recent campaigns aimed at B2C customers puts continued pressure on our business there and on revenue development.  This quarter, we see subs and traffic down 2% compared to last year.  We ended a full year with organic subs and traffic revenue growth of half a percent, which is in line with our guidance.  I’m coming back to that la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f we then move to opex reductions, our modernization and efficiency program is steadily progressing.  Adjusted for the inclusion of DNA in our figures and here in our opex numbers, the opex base decreased by 6% in the quarter.  And if we take a look at the categories of opex, there is an improvement within most areas, which is, of course, pleasing for us to see.  The improvement in sales, marketing and commission is spread across almost the whole company.  It’s another sign of strength, while lower regulatory cost, of course, is related to reduced revenue share payments in Thailand that we have discussed before.  Furthermore, the efficiency gains in other units is driving the improvement we see in other opex and salaries; and that is another quarter of strong performance within this area and has been very useful to create more efficiency in that part of our business.  As mentioned in previous quarters, we see increased energy cost in 2019, primarily related to Pakistan and the development of local currency vis a vis the dollar, a sharp decline in the currency.  In addition, we also see some increase from larger network footprint.  We are building out footprints and energy cost, and also operation and maintenance cost is hence increasing due to tha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If we look at the development per business unit, we see solid improvements in Norway with minus 7%, Sweden minus 5% and Denmark minus 7% in the quarter.  And then, as I said, efficiency improvements within corporate functions following the latest initiatives is yielding results according to expectations; and remember, we guided on half a billion down in 2020 compared to 2018.  More than half of that has been delivered in ’19, and we are very confident we will reach the guided numbers during this year.  And for 2019 in total, we see 0.3 billion or almost a percent in opex reduction, which is in line with our stated ambition of 1-3% opex reduction per year until 2020.  If we adjust for the M&amp;A cost related to DNA and the attempt in Asia of 0.2 billion and also for the Bangladesh accounting correction we did last summer of 0.3 billion, we deliver at 2% reduction underlying for the year; but it is the 1% we will communicate and focus on.  It’s great to see the operational and efficiency momentum continuing in ’19 and forcefully into ’20.</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5% organic EBITDA growth – strong quarter again.  The improvements were driven by revenue growth in Thailand and Myanmar.  Efficiency improvements then in corporate functions and this combination of revenue growth and efficiency improvements in Norway.  Pakistan continues to put some pressure on the group’s EBITDA development.  Looking at the full year 2019, we end up with a negative growth of 3% or 2% if we exclude the said M&amp;A costs as we did when we gave the guiding last summer.  Negative development primarily a result of difficult situation in Pakistan and, remember, three-and-a-half months of payment to TOT for the 2.3 gigahertz spectrum more than the previous year, approximately half a billion in valu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Net income reported to equity holders of Telenor in the fourth quarter was 1.9 billion.  We see higher EBITDA than this year, followed by positive development in other items due to the settlement with CAT in Thailand last year.  That was a value of 2.6 billion.  This is offset by discontinued operation as a result of provision for licensees, which is the industry case, 1.7 billion in India – I will revert to that – and again on partial disposal of the Microfinance Bank last year.  We had an accounting gain when we invited in the partner we have of 1.8 billion last year.  For the full year 2019, net income to equity holders was 8.5 billion.  That’s a decrease of 6.2 billion compared to the year before – again, a result of reduced contribution from our discontinued operation in central and eastern Europe last year of 3.7 billion.  Remember we sold out on central and eastern Europe.  And as mentioned for the fourth quarter, the gain related to the Microfinance Bank reduced ownership share on our side last year, and a provision related then to Telenor India this quarter.  In addition, we also had a tax income expense in Norway of a tax case of 2.5 billion in 2019.</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Let me see.  There we go.  Free cash flow before M&amp;A was negative 8.7 billion as a result of payment of 12.1 billion related to the mandatory tender offer for the remaining shares in DNA.  Free cash flow before M&amp;A activities was 0.6 billion, at the same level as last year.  Lower capex and also license payments in the quarter was offset by the tax payments of 2.5 billion in Norway.  Remember then, if we go and look at the year, 2018 was a very good cash generating year for Telenor – free cash flow of almost 12 billion.  There are certain elements having negative cash flow impact then this year, as you see from the graph – tax element in Norway, as we talked about, 2.5 billion; settlement with CAT of 2.6, we mentioned that; and we also paid 2 billion in a license deposit in Pakista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I’m struggling a little bit with the batteries.  There we go.  There are a few special items that I want to highlight for this quarter.  I will start with India.  In India, there has been for a long time an ongoing dispute between the industry and the Department of Telecommunications on how to calculate the basis for license fees all the way back from 2005 until now.  It is the so-called adjusted growth revenue.  This is the basis for calculation of revenue share for license fees.  Telenor is exposed to this dispute through our guarantees to the acquirer of our Indian assets, Bharti.  In October, the Indian Supreme Court ruled in favor of the Department of Telecommunications, I think it’s fair to say to the large surprise of the industry in India.  There are still uncertainties regarding how this will end.  There seems to be a lot of activity on the ground in India still in this case; but as a consequence of the Supreme Court ruling, we have decided to increase the provisions in fourth quarter by 1.7 bill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In Bangladesh, the regulator has conducted an information system audit of Grameenphone for the years 1997 till 2014.  In April last year, Grameenphone received a demand notice from the regulator of 8.9 billion to the regulator, to BTRC, and 4.4 billion related to already sold cases the way we see it and other sub-judiciary matters, i.e., being in court matters, with the NBR, the Board of Revenue, the tax authorities in Bangladesh.  For both these elements of the claim, it is more or less so that one-fourth – one-quarter of the claim is the underlying disputed items and three-quarters of the claim is penalties and interests also because of the long period for the audit and the findings.  Grameenphone find these claims unjustified, and Telenor agrees with the conclusion of Grameenphone.  As of now, there has been no merit-based discussion before any judicial or regulatory forum that involves should we say a determination as to the validity of the claims based on the disputed audit report.  There are several important elements in all of this which we are disagreeing on and which is creating uncertainty for Grameenphone and for its owners.  The errors in the audit, the inclusion of already solved cases and cases already in the court system, and the lack of response from relevant authorities creates a significant uncertainty over the validity and outcome of the dispute.  The facts in this case have not changed the way we see it.  There is no provision made in the quarter.  However, given the uncertainty of the situation, it’s difficult to predict the outcome and timeline going forward; and I will ask you all please to refer to note six where we have a fairly comprehensive discussion of the situa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In Pakistan, the management of the Microfinance Bank, which is a joint venture and associated company of Telenor – we are not consolidating the company, we are a joint owner of it together with Ant Financial – they last autumn discovered cases of irregularities in its loan portfolio.  Both employees as well as agents seem to be on the wrong side in these irregularities.  An evaluation of the matter is currently being conducted and will continue in 2020 beside solving and improving the circumstances.  As part of this evaluation, management has conducted should I say a scrutiny of the entire loan portfolio through what call and expected credit loss model.  The expected credit loss model and calculations covers provisions for both lending irregularities and other potential losses in the portfolio.  To cover for a potential loss, half a billion has been recognized in the fourth quarter 2019.  The matter is still being evaluated, and we regard this as a robust provis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Then let us talk about leverage.  As you know, we will move over to IFRS 16 from 2020; and as such, the leverage target set at the beginning of 2019 needs to be revisited.  On a pre-IFRS standard, we had a leverage range of 1.5 to two times net debt versus EBITDA.  Changing both the EBITDA and liabilities to the IFRS 16 standard has an impact of 0.3 times on the leverage ratio.  We have chosen to keep our current practice of not including license obligations and rather take the net debt impact when the license is paid for.  The license obligations are reported separately.  We are quite thorough in the reporting on that and would have an additional 0.3 times impact on the ratio.  By technically translating the leverage target from adding the lease impact of IFRS 16 and hence retaining our leverage policy, we end up with a new leverage range of 1.8 to 2.3 times net debt to EBITD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As mentioned, we believe we delivered a solid set of results for the 4</w:t>
      </w:r>
      <w:r>
        <w:rPr>
          <w:rFonts w:cs="Arial" w:ascii="Arial" w:hAnsi="Arial"/>
          <w:sz w:val="20"/>
          <w:szCs w:val="20"/>
          <w:vertAlign w:val="superscript"/>
          <w:lang w:val="en-US"/>
        </w:rPr>
        <w:t>th</w:t>
      </w:r>
      <w:r>
        <w:rPr>
          <w:rFonts w:cs="Arial" w:ascii="Arial" w:hAnsi="Arial"/>
          <w:sz w:val="20"/>
          <w:szCs w:val="20"/>
          <w:lang w:val="en-US"/>
        </w:rPr>
        <w:t xml:space="preserve"> quarter, and we end the full year in accordance with the financial guidance.  Going into 2020, we expect organic growth in subs and traffic revenues of zero to 2%.  We expect organic EBITDA to grow between 2% and 4%, and we are guiding on capex excluding licenses to sale around 15%, including the 5G program that Sigve was alluding to for Norway and Finland in the first par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n, let’s wrap up.  Last quarter, we planned to have a Capital Markets Day actually today, but some of you gave us the feedback that you had busy days and there were more telcos reporting these days.  I thought it was only us.  So, we have moved the Capital Markets Day to the third of March.  We will give you, as Sigve said, an update on strategy coming years, some financial ambitions for the medium term.  We hope you show up, and we will give you lunch.  Sigve, should we do a Q&amp;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Yes, we will now open up for questions from the audience here at Forneb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Ladies and gentlemen on the phone, if you would like to ask a question, please press star one on your telephone keypad.  That’s star one to signal for a question.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 reduce the risks with regards to your Asian exposure.  Can you share some thoughts as to how you may address this and go about this in 2020?  And also, if it’s possible, to provide some more color on capex guidance of 15% to sales; I mean how would you address the need to further expand your fiber footprint in the Nordics and also 4G densification.  You already mentioned your plans on 5G.</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 xml:space="preserve">On your first question, what I’ve said was that we will strengthen our ability to work closer with stakeholders in these markets.  I cannot give you more details on how we are going to do that.  And as a part of our purpose, we also say empowering societies, meaning that we see that the best defense that we have is to be seen as a relevant player in actually growing and changing the societies.  So, we may add some new programs to what we do on this area already, also to work together with the governments in a better way.  So, this is especially in Pakistan and in Bangladesh, but also in Myanmar.  Those are the three markets that we will see how we can be more present, how we can be more seen as someone that is helping these governments to grow their societies, and with that also reduce our risk exposure.  I don’t want to go more into details on that.  On the capex part –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Rostrup:</w:t>
        <w:tab/>
        <w:t>15% revenue, so let’s recap.  We said in ’17, and we have said and we have delivered on plus-minus 15% throughout this period.  We have done that with – to a certain extent, a growing portfolio and growing investment space in general.  You will see that the significant buildout in Thailand related to a fairly efficient spectrum exercise obviously are hitting these numbers.  Norway is on top historically on investment levels due to maintaining the 4G network while we are building out fiber significantly.  Now, we are then embarking, as Sigve said, on 5G for Norway and for Finland.  We have managed this also because we have planned a lot, we have prioritized, we have become more efficient and better in building out, and obviously, our procurement strength has developed very nicely thanks to, among others, Ruza here on the front bench.  And what we are saying now is that for next year where we are guiding today, we are saying we will maintain that with unprecedented speed in fiber in Norway and with the 5G development; and that is, of course, because we have a portfolio where we can fit it in and make it work in total.  But we are still developing our networks in Thailand and we are still doing other things in the other countries.  We will be guiding on the longer term at the Capital Markets Day, but you should think that we are very keen to be efficient in our deployment of capital in Teleno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Just to add to what you're saying.  There’s a been a lot of focus on our opex efficiency.  We will also try to talk about our capex efficiency.  You mentioned Ruza and our team, and I think that we are in a good place now when it comes to both the way we are set up with the global procurement company and can utilize a scale to bring down prices, but also the way we are working with other different vendors.  And that’s why we are able to maintain both the same capex to sales ratio with more.  So, it’s a little bit more for less approach.  We talked about this I think in Q1 or Q2 last year on how we systematically have been driving down both the unit prices but also the way to operate our network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Next question in the center please, Wyat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Frank Maaø: Frank Maaø[?] of DNB.  So, just to build on the last comment, Sigve, this relationship between actually capex investments and open reductions, you have – actually have this quarter, even though you have great opex reductions of 6%, still absolute nominal year-on-year increase in operations and maintenance elements of opex and also the energy costs, of course driven by both the network expansion in Asia, but also energy prices, I would presume.  So, what can you do on the capex side to drive improvements in those two elements, the operations maintenance and energy efficiency?  With that, perhaps there are some investments you actually need to take, which would be good ROI, and I hope you plan to do them.</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s.  What we are doing in this area is a couple of things.  We have talked about what we call the concept of the common delivery center where we basically are outsourcing with partners to utilize scale that the partners have to drive both the network and our IT infrastructure more efficient.  We also use this scale that the partners have to automate services, and with that both give a better customer experience but also drive down costs.  And I think we talked about the last year or so how this outsourcing managed services agreements with partners, both in IT and network, how that systematically is driving down the cost with that optimiza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are also investing in alternative energy.  We are investing in solar panels, for example, in the emerging Asia portfolio to then try to bring down the energy costs and especially diesel costs to fuel our base stations.  And we are</w:t>
      </w:r>
      <w:r>
        <w:rPr/>
        <w:t xml:space="preserve"> </w:t>
      </w:r>
      <w:r>
        <w:rPr>
          <w:rFonts w:cs="Arial" w:ascii="Arial" w:hAnsi="Arial"/>
          <w:sz w:val="20"/>
          <w:szCs w:val="20"/>
          <w:lang w:val="en-US"/>
        </w:rPr>
        <w:t>going to talk a little bit more about that part also when we are coming back on our climate ambition how we can systematically take down the CO2 emissions and at the same time reduce costs.  But I will actually welcome you to have a chat with Ruza to get some more detailed insights on this, because we think that we are in the forefront in the industry in the way we are thinking about this optimization and this partnership model to drive down costs systematically, especially in the area of operation and on energy consump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Okay, any more questions in the audience?  No.  Moving then to the questions from the conference participants.  Moderator, may we have the first question,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Yes.  We will now take our first question from Peter Nielsen from ABG.  Please, go ahead, your line is ope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Peter Nielsen: Thank you very much.  Good morning, gentleman, two questions, please.  Firstly, Norway, another strong quarter in Norway both on revenues and on opex.  You’ve spoken a bit about it.  It looks like most of your big reductions are coming from sales and marketing and other factors.  Can I just ask, how are you progressing with the structure and modernization initiatives, you know, the sunsetting of the carbon network?  How is that progressing?  Is it going smoothly?  Have you run into any unforeseen problems, and how should we view the profile, sort of, of the benefits to be seen to come from this going forward, ple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along the same lines, my second question relates to the new passive infrastructure company you’ve set up in Norway, which I find quite interesting.  Can you talk a bit about what you expect to achieve from this and why you’ve set up this compan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s, I can take the first part, and then you can take the infrastructure company.  No, I think on the first part, I think the copper project is now into the implementation phase.  I think it has – you used the word smooth – I wouldn’t say that.  It’s a lot of challenges, and the Norwegian management team has actually now visited every local communities during the year and broken down almost every household to see what will be the replacement product when we then take away the copper.  So, we are now have started – we are done with the planning phase, and we have now started the implementation phase.  And I’m very pleased now to see that we are able to have this speed on new fiber connections that we have.  We have been struggling a little bit with that if I go back a year.  But during ’19, we got that speed up, and we got the necessary supplies also to help us.  So, that is going to continue into 2020.  And we also see that the other replacement product on the utilizing 4G as a fixed wireless access.  As I said, we have 18,000 customers now.  We see that this is really a good solution out in more remote areas where we have excess capacity in the network.  Then, so this is going smoothly.  And I think when we announced this program, we talked about two things.  We talked about the cost reductions, and currently it costs us around NOK1.2 to run the legacy network.  Not all of that will be washed out, because there will be costs also on the replacement products.  But we also talked about the ability then to upsell, because a copper customer in Norway today have typically 10 to 20 megabit per second speed in a network.  What we can offer in fiber, of course – but also on the 4G and later the 5G fixed wireless product – is a significantly better customer experience.  So, we use that opportunity to also upsell and with that increase revenue.  So, overall, I think this is going well.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The other part of your question was more the general opex agenda.  We are modernizing the organization.  We are digitalizing the customer journeys, and we are also digitalizing our infrastructure.  So, these three elements enable us to bring down costs.  More and more people are buying from us digitally.  More and more people are solving their problems digitally.  More and more people – and with that, we can cut commission costs.  We can cut call center costs.  But we also see now that when we start attacking the IT legacy and also automating the network operation, there are significant cost reductions coming out of that as well.  So, it’s a combination of all of this.  And this program is not done.  We are in the midst of this modernization process.  So, that’s why we think that we will continue with this into 2020 as well.</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Jørgen Rostrup:</w:t>
        <w:tab/>
        <w:t>Peter, passive infrastructure, you're right.  We have then merged from three operating units due to history and legacy reasons and now into one operating unit on passive infrastructure in Norway.  And as we have said before, it’s always good to get the attention and focus on the important parts of the business.  The intention here was to increase focus on it and see if we could develop it further.  And the first steps are then to bring it together to be sharper in the way that we operate this passive infrastructure and also to be better at Telenor Norway’s requests and order actually, of course, because Telenor Norway is going to continue to own the active part of the infrastructure.  So, on their request, build out this part hopefully better than we have done before, simple as part of our improvement program.  So far – it’s early – so far, we are concentrating on the industrial must-haves and doing this the right way, but I’m very excited that we are where we are now.</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eter Nielsen:</w:t>
        <w:tab/>
        <w:t>Okay, thank you bot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Thank you.  We will now take our next question from Maurice Patrick from Barclays.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aurice Patrick: Hi, Maurice here.  Just a quick question on the fixed wireless access which you referred to a number of times in the presentation.  If I’m not wrong, you said it would be a remote solution in Norway, and you talked about launching in Finland near Helsinki.  Do you see FWA as a principally rural tool?  I got the impression in Finland, given the amount of spectrum and quality, it could probably be a larger portion of total broadband than maybe in Norway; so, thoughts on the market opportunity from fixed wireless access.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Yes.  Hey Maurice, good question.  What I referred to on the more rural areas in Norway was because we are currently using only the 4G to do this, and we see that out in more less dense populated areas we have access capacity in the network.  That’s why we can offer these solutions in Norway.  So, it’s both in remote areas where people live, but it’s not least also in the more cabin type of areas where people travel for a weekend.  So, that extra</w:t>
      </w:r>
      <w:r>
        <w:rPr/>
        <w:t xml:space="preserve"> </w:t>
      </w:r>
      <w:r>
        <w:rPr>
          <w:rFonts w:cs="Arial" w:ascii="Arial" w:hAnsi="Arial"/>
          <w:sz w:val="20"/>
          <w:szCs w:val="20"/>
          <w:lang w:val="en-US"/>
        </w:rPr>
        <w:t xml:space="preserve">capacity we have in Norway, it’s perfect for the solution, and there is a much better return on investment here than to roll out fiber in those area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But when it comes to 5G, that’s different.  In Finland, with the capacity we have in the network on 5G, then we can also do this in more urban areas.  That’s why they are testing this out now in Helsinki itself, and that’s also we are going to look at that in Norway.  With the 5G position we have, with the multiple spectrums we have, this also can be a solution in the more urban areas, but that’s testing out a bit going forward.  And then, we are quite systematic now on actually calculating the return on where should it be fiber and where should it be these type of solution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aurice Patrick: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Thank you.  Our next question comes from Terence Tsui from Morgan Stanley.  Please, go ahead, your line is ope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Terence Tsui: Thanks.  Good morning, everyone.  Just on the topic of portfolio simplification, I think in the past that you mentioned it could be interesting to create like an Asian listed vehicle for all of your assets in southeast Asia.  Just wondering if this is still how you're thinking and whether you’ve made any progress towards realizing that.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Hi Terence.  No, I don't think we said that.  We did say that in the potential Axiata deal, it would have ended up with a listed entity.  Unfortunately, we were not able to conclude that, as you know.  So, as we stand right now, of course, we will be looking at potential opportunities, but we have no more comments on this as of now.</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erence Tsui:</w:t>
        <w:tab/>
        <w:t>Okay, thank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Thank you.  We will now take our next question from Johanna Ahlqvist from SEB.  Please, go ahead, your line is ope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ohanna Ahlqvist:</w:t>
        <w:tab/>
        <w:t xml:space="preserve">Thank you, two questions if I may.  The first one relates to buybacks and if you see – I know that you have made quite significant provisions in the quarter, but still the net-net EBITDA is at 1.8; and if I do the math, just adding the provisions, it would add 0.1 to your net EBITDA relationship.  So, I’m just wondering, given the fact that you expect EBITDA to grow 2-4% 2020, don’t you see room for buybacks, or should we just forget about that?  That’s the first ques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the second question relates to Sweden.  You continue to struggle a bit in the Swedish market, and I’m just wondering what is the turnaround plan here reall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Rostrup:</w:t>
        <w:tab/>
        <w:t xml:space="preserve">Johanna, thanks for your question.  First, a technical comment to it.  So, 1.8 or 2.1 in the new range is in the mid or higher mid part of the guiding range.  So, it’s basically over time a good place to be.  We don’t see a need for going up or down or to make more efficient balance sheet for that reason alone.  So, it’s in the guiding range.  That being said, the board has concluded to recommend to the annual meeting that we increase the dividend according to our policy 4%, which is a 5% yield.  So, it’s a good development in the ordinary dividend, and that is the board’s recommenda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On Sweden, you used the word struggling.  I wouldn’t use that word.  As I said, we see that there is a very tough competition now on the business segment, the B2B segment.  I think traditionally, we have been quite high on that segment compared with the market position we have in Sweden now.  So, in this segment, we see that the B2B customers are more looking at the price offers than they are looking at more integrated offers as, for example, we are delivering in Norway.  So, that’s where we are being hi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However, we also see that on the consumer segment, there are some offers out to the market now which we need to deal with.  So, but as we do in Telenor, when we see that there are issues in our market, we are turning around operations; and that we do in Sweden as well.  That’s what we have been doing in Thailand.  That’s what we have been doing in Myanmar.  And all we are really discussing with the Swedish management team is how can we then adjust our model also and weigh or competitive offers to realit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ohanna Ahlqvist: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Thank you.  We will now take our next question from Roman Arbuzov from JPMorgan.  Please, go ahead, your line is open.  Mr Arbuzov, please make sure your line is not on mute.  okay.  We will now proceed and take the next question from Andrew Lee from Goldman Sachs.  Please, go ahead, your line is ope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Andrew Lee: Yes, good morning, everyone.  I had a question on the Norwegian regulatory backdrop, specifically for your fixed outlook for return.  It was very interesting this acceleration and prospects of copper switch off.  There’s some potentially negative press updates over the past weeks and months just on regulators’ approach to fiber regulation and forced wholesale access.  I wondered if you could just give us your current views on how much visibility you have on your ability to make returns in a fiber world, especially post the copper switch off.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then, just second question, it looks like in terms of your guidance, at least for 2020, like there’s no real underlying waning of your scope for cutting costs.  Do you think that outside of 2020 that the scope to continue that 1% to 3% opex reduction is still possibl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Yes.  On your first question; there is a whole set of regulations on fixed in Norway.  We have that on the copper, and we also have that on fixed, not necessarily on fiber.  So, I don’t see that will change.  And we need to offer wholesale to customers that would like to utilize our fiber.  However, we are making a case to the government regarding fiber regulation, because we have a 23-24% market share in owned fiber.  It’s actually increasing due to the speed we have now in rollout; but we are being regulated as if we would have a dominant market position in fiber, which we don’t.  So, there are regional fiber players now which have much, much higher market share in the regions where they operate; and there have been some signals from the government that they will look into that.  But for us, that would be a potential upside.  So, I don’t really see – and I don’t really see any concerns on any change in regulation when we are switching off copper and then investing in the fixed wireless project and in the fib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Jørgen Rostrup:</w:t>
        <w:tab/>
        <w:t>A short comment on costs.  There is continued ambition of 1-3% improvement in the cost base, also extended or going into 2020 according to the regional guidance and prognosis.  So, that is included in the guiding and in our thinking.  [inaudibl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ndrew Lee:</w:t>
        <w:tab/>
        <w:t>Oka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Rostrup:</w:t>
        <w:tab/>
        <w:t>We don’t let it go, do w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No, we don’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ndrew Lee:</w:t>
        <w:tab/>
        <w:t>Very helpful,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Thank you.  We will now take our next question from Henrik Herbst from Credit Suisse.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Henrik Herbst: Yes, thanks very much.  Just wondering regarding DNA, I guess you’ve been asked quite a few times of what you can change in how DNA [inaudible] but in the end, you’ve moved sort of [inaudible] to take over Nordic sort of segment of Telenor.  So, I guess my question is what can you sort of learn from DNA, do you think, now that you’ve been involved for a little while, at least?  And, I guess, what do you think you can bring in particular to the Swedish business which, as you put it, has because a little bit more competitive?  Thanks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That’s a good question.  Let me just repeat what DNA can learn from us first, and that is the synergies we have been talking about.  It’s on the B2B.  Relatively, that’s where DNA are the weakest, so we are trying to learn from what we do in Norway.  And as I said in my intro, we already launched the first Nordic Connector for the first B2B product.  Another one was on procurement to utilize our global scale, and the third one was about roaming or traffic in the Nordic regions.  And we are implementing all those three area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But to your question, I think what DNA has been able to do quite successfully is coming from almost nothing and then really having this attack-ish mindset that I talked about, positioning themselves in the market as being very customer-friendly and have the challenger position in their brand and also in the way they operate.  And in Sweden, we are now number three after Tele2 acquired Com Hem.  So, it’s about the same position we should have in Sweden – also, this challenger, attack-ish mindset and this very, very customer-centric way of operating.  So, it’s in those two areas I think that we can learn from DNA and bring with us to Sweden, but also to Denmark and also somewhat to Norwa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Jørgen Rostrup:</w:t>
        <w:tab/>
        <w:t>Should we also add that right now – in addition to what you're saying, right now is, of course, a critical time in an acquisition.  It’s when you start integrating.  So, Jukka and his team is also very focused on making that integration as smoothly and as customer and market-focused as possible and working with a group on that.  And we hope and believe we can create a successful integration out of this.  There are a lot of bad examples in industries, but that is the main focus now, of cour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And that’s also, as you said, I decided to bring Jukka into my management team, the Group Executive Management Team, with both DNA but also then taking Nordic Cluster responsibility too, to make sure that we find the right balance in that posi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I think we have room for two more questions, so, Moderator,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Okay.  We will now take our next question from Henriette Trondsen from Arctic Security.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Henriette Trondsen: Thanks, two questions, if I may.  First, on the upcoming Thailand spectrum auction in the middle of February.  What are you thinking about the current indicated prices?  I don't know if you can answer that, but any color on the upcoming auction down there would be helpful.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also, secondly, can you share some more color on what you are doing to include the performance in Pakistan and also an update on your spectrum renewal here?  Thank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Jørgen Rostrup:</w:t>
        <w:tab/>
        <w:t>Henriette, we would love to help, of course; but, on the first question, we cannot.  It’s a very competitive situation.  It’s an auction.  It’s getting close, and we don’t want to offer any comments.  I’m sorry for that, but please understan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igve Brekke:</w:t>
        <w:tab/>
        <w:t>So, what we are thinking is that we are thinking.  On Pakistan, no, I think I talked about this in the third quarter also.  So, the macroeconomic situation, we don’t know when that will be improved, because it’s a combination of currency effects with high inflation and consumer prices going up such that the ability to pay for the consumers are less.  So, we are then taking that into our operating model and basically doing two things.  One is to in a very granular way go and see where there are potential pockets of growth.  And what I mean by pockets of growth is to utilize our distribution strength and our network strength in areas where we see that we can add more customers.  And that’s exactly why were able to grow customer base with one million in the quarter with going into these granular pockets of growth.  Another part is on the cost, to see how we can then even more aggressively bring down the cost – that being on the infrastructure side, that being in our operations and that also being on sales and market, including commission costs.  So, those are the two things that we are doing; and, of course, learning from Myanmar, learning from Bangladesh, where we have quite successfully done both these two things – granularly drive revenues and systematically take down cos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Henriette Trondsen: Thank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Thank you.  We will now take our next question from Usman Ghazi from Berenberg.  Please, go ahead, your line is ope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sman Ghaze: Hello.  Thank you for taking my question.  I just wanted to come back on your commentary on wanting to reduce the risk of exposure in south Asia – and it’s a broad question, so I know you can’t get into specifics.  You mentioned being more vocal about the impact that you make to the society in these markets.  I was just wondering whether your actions here would just be – is it just about being more marketing around that concept, or are you thinking more strategically about more local management or something else around ownership, just to get an idea of how significant this commentary could be rather than it being more just about communica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Well, first of all, I didn’t say southeast Asia.  Is aid the emerging part of southeast Asia; so, it’s basically Pakistan, Bangladesh and somewhat also Myanmar.  No, it doesn’t – don’t read too much into this in terms of structures and all that.  It is basically to make sure that we have people on the ground that we are able to communicate with the government and the local stakeholders, and also to then even better look at programs where we can see that we are – and include someone that is really seeing that we are empowering society; such as we are helping governments with their digital agenda, for example; that we are connecting people to data opportunities, and so on and so forth.  So, I don’t want to go more into details on it, but it is – the reason I mention it is that we see that these risks have increased during 2019, and then we have to do something to handle i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sman Ghaze:</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peaker:</w:t>
        <w:tab/>
        <w:t>Okay.  That concludes this quarterly presentation.  Thank you very much for attending here at Fornebu and thank you very much to you at the conference as well.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25</w:t>
    </w:r>
    <w:r>
      <w:rPr>
        <w:sz w:val="16"/>
        <w:szCs w:val="16"/>
        <w:rFonts w:cs="Arial"/>
        <w:lang w:val="en-GB"/>
      </w:rPr>
      <w:fldChar w:fldCharType="end"/>
    </w:r>
    <w:r>
      <w:rPr>
        <w:sz w:val="16"/>
        <w:szCs w:val="16"/>
        <w:lang w:val="en-GB"/>
      </w:rPr>
      <w:tab/>
      <w:t>Ref 7928078</w:t>
    </w:r>
    <w:r>
      <w:rPr>
        <w:lang w:val="en-GB"/>
      </w:rPr>
      <w:tab/>
    </w:r>
    <w:r>
      <w:rPr>
        <w:sz w:val="16"/>
        <w:szCs w:val="16"/>
        <w:lang w:val="en-GB" w:eastAsia="en-US"/>
      </w:rPr>
      <w:t>29.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en-GB"/>
      </w:rPr>
      <w:t>Telenor ASA - Telenor Group Q4 2019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character" w:styleId="DocumentMapChar">
    <w:name w:val="Document Map Char"/>
    <w:qFormat/>
    <w:rPr>
      <w:rFonts w:eastAsia="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DocumentMap">
    <w:name w:val="Document Map"/>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9:00Z</dcterms:created>
  <dc:creator>Owner</dc:creator>
  <dc:description/>
  <dc:language>en-US</dc:language>
  <cp:lastModifiedBy>Kollen Monika</cp:lastModifiedBy>
  <dcterms:modified xsi:type="dcterms:W3CDTF">2020-01-3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