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Company:</w:t>
        <w:tab/>
        <w:t>Telenor ASA</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Conference Title:</w:t>
        <w:tab/>
        <w:t>Telenor Group Q2 2018 Results</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Moderator:</w:t>
        <w:tab/>
        <w:t>Monika Kollen</w:t>
      </w:r>
    </w:p>
    <w:p>
      <w:pPr>
        <w:pStyle w:val="Normal"/>
        <w:tabs>
          <w:tab w:val="clear" w:pos="720"/>
          <w:tab w:val="left" w:pos="1701" w:leader="none"/>
        </w:tabs>
        <w:spacing w:lineRule="auto" w:line="360"/>
        <w:rPr>
          <w:rFonts w:ascii="Calibri" w:hAnsi="Calibri" w:cs="Calibri"/>
          <w:b/>
          <w:b/>
          <w:bCs/>
          <w:sz w:val="22"/>
          <w:szCs w:val="22"/>
          <w:lang w:val="en-GB"/>
        </w:rPr>
      </w:pPr>
      <w:r>
        <w:rPr>
          <w:rFonts w:cs="Calibri" w:ascii="Calibri" w:hAnsi="Calibri"/>
          <w:b/>
          <w:bCs/>
          <w:sz w:val="22"/>
          <w:szCs w:val="22"/>
          <w:lang w:val="en-GB"/>
        </w:rPr>
        <w:t>Date:</w:t>
        <w:tab/>
        <w:t>Tuesday, 7</w:t>
      </w:r>
      <w:r>
        <w:rPr>
          <w:rFonts w:cs="Calibri" w:ascii="Calibri" w:hAnsi="Calibri"/>
          <w:b/>
          <w:bCs/>
          <w:sz w:val="22"/>
          <w:szCs w:val="22"/>
          <w:vertAlign w:val="superscript"/>
          <w:lang w:val="en-GB"/>
        </w:rPr>
        <w:t>th</w:t>
      </w:r>
      <w:r>
        <w:rPr>
          <w:rFonts w:cs="Calibri" w:ascii="Calibri" w:hAnsi="Calibri"/>
          <w:b/>
          <w:bCs/>
          <w:sz w:val="22"/>
          <w:szCs w:val="22"/>
          <w:lang w:val="en-GB"/>
        </w:rPr>
        <w:t xml:space="preserve"> July 2018</w:t>
        <w:br/>
        <w:t>Conference Time:</w:t>
        <w:tab/>
        <w:t>09:00 (UTC+01:00)</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ianne Moe:</w:t>
        <w:tab/>
        <w:t>Good morning everyone and welcome to the presentation of Telenor Group’s results for the second quarter 2018.  My name is Marianne Moe.  I am head of investor relations and I have the pleasure of guiding through the session here this morning.  As usual, the results will be presented by our group’s CEO, Sigve Brekke, and the group’s CFO, Jørgen Rostrup.  I hope you all have the presentation material available.  And the after the presentation and the Q&amp;A, there will be a separate media session as usual for media present here at Fornebu, and you will have the opportunity to ask questions to the group’s CEO, the CFO and the head of Telenor Norway.  So, with that, and without much further ado, I will leave the floor to Sigve Brekke to take you through the highlights of the operational performance for the quarter.  Please, Sigv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Thank you, Marianne Moe, and good morning to all of you, and welcome to our Q2 presentation.  I am very satisfied with this quarter.  We see good market performance.  We continued to deliver on our transformational agenda that were laid out in the beginning of 2017.  We added two million new subscribers in this quarter and we also continued to monetise on our data investment where we now have 54% of our customers are using data.  We also continue our efficiency agenda and despite tough comparables with the second quarter last year, we reduced 2% OPEX this quarter, and if we adjust for the one-time effects we had last year, is also 4% OPEX reduction.  And so far, this year, we have reduced our OPEX with roughly NOK 1 billion.  And we do that with our effort of digitalising our business, digitalising sales and marketing, reducing sales and marketing cost and the customer journeys and IT.  In the quarter, Thailand has had a special focus and this of course is due to the upcoming end of concession.  And at the same time, we are repositioning the company to capture growth on digitalisation and on acquiring post-paid custom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Let me then go through our main operations and the clusters that we operate in.  Starting with Norway.  In that competitive market, Telenor Norway continues to show strong performance in parallel with efficiency improvements.  The second quarter is an important handset quarter in Norway traditionally.  And a year ago we introduced our swap programme, the handset swap program, and we also took tough external retail.  And we see now in this quarter that many customers have chosen to come and upgrade their device after one year.  We also see that our new flexi subscription targeting the mid and high-end data users is very well received by our customers.  And as a result, we were able to now grow post-paid subscriptions with 7000 in this quarter.  And this can see from the left-hand of this slide.  The subscriber lost in this quarter is the lowest we ever had in three years.  But we are now very satisfied with our competitive offers out in the marke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 ARPU is still affected by lower roaming and handset-related revenues.  But if you adjust for that, the underlying ARPU grew with 3% in the quarter driven by continuous up-selling whereby most of that is happening digital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the fixed market, we continued to roll out fibre connections.  And in this quarter, we added 7,000 new fibre subscription connections.  The roll-out is now picking up after somewhat slow start of the year due to the winter but it also took some time to ramp up the roll-out activities, but we see now especially in June that we are able to having a higher rollout performance and that will continue in the months to com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terms of Norway, we also continued our focus on efficiency, and if we exclude or adjust for new businesses acquired in the quarter and also cost transferred from group, the underlying OPEX reduction is around 3%.  The two other Scandinavian operations, solid performance both in Denmark and in Sweden.  In Sweden, we continue with the business simplification programme, and in this quarter, we rebranded our fixed business such that we now have Telenor brand coming through the entire business.  And in Denmark, our transformation continues, as you remember we started our turnaround programme and this is now resulting in 21% increase in EBITDA in this quarter.  And I they are pleased with how we are able to do that in a very, very competitive marke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Style w:val="Fontstyle01"/>
        </w:rPr>
      </w:pPr>
      <w:r>
        <w:rPr>
          <w:rFonts w:cs="Arial" w:ascii="Arial" w:hAnsi="Arial"/>
          <w:sz w:val="20"/>
          <w:szCs w:val="20"/>
        </w:rPr>
        <w:tab/>
        <w:t>Going to Thailand, as I said in the beginning, we are building a platform for a future in Thailand.  We are preparing ourselves for the end of concession in September, but we are also changing the way we operate in this market including making ourselves more efficient and using digital tools.  I must say I am very pleased with the way we are able to handle significant uncertainties in a very competitive market, and at the same time we are executing on a long-term strategy and focusing on value creation.  The Thai market is changing from a typical prepaid sensitive promotion-driven Asian market into a more European-like market with the monthly contracts, data bundles and services, and in that transformation, in this quarter we were able to add 154,000 new post-paid subscribers.  And post-paid is now counting for more than 50% of our overall revenues.  And with the post-paid subscription, we see a significant low return, we see also significant higher ARPU, and that is resulting in a 6% overall ARPU growth in this quarter.  And if you adjust for the decline in the international traffic, the overall subs and traffic revenues are actually stable in DTEK</w:t>
      </w:r>
      <w:r>
        <w:rPr>
          <w:rStyle w:val="Fontstyle01"/>
        </w:rPr>
        <w:t xml:space="preserve">[?].  </w:t>
      </w:r>
    </w:p>
    <w:p>
      <w:pPr>
        <w:pStyle w:val="BodyTextIndent2"/>
        <w:tabs>
          <w:tab w:val="clear" w:pos="1800"/>
          <w:tab w:val="left" w:pos="720" w:leader="none"/>
          <w:tab w:val="left" w:pos="1440" w:leader="none"/>
          <w:tab w:val="left" w:pos="2160" w:leader="none"/>
        </w:tabs>
        <w:spacing w:lineRule="auto" w:line="480"/>
        <w:ind w:left="720" w:hanging="720"/>
        <w:rPr>
          <w:rStyle w:val="Fontstyle01"/>
          <w:rFonts w:ascii="Arial" w:hAnsi="Arial" w:cs="Arial"/>
          <w:sz w:val="20"/>
          <w:szCs w:val="20"/>
        </w:rPr>
      </w:pPr>
      <w:r>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On the efficiency side; we reducing – the reduced regulatory fee is of course an important part of improved EBITDA, but this far from all.  We are focusing on making our sales and marketing more efficient.  We are focusing on digitalising the customer journeys, we are focusing on reducing man power, and we are also then simplifying our business model.  And a result in this quarter we are seeing an EBITDA margin in DTEK of 40%.  Despite we now also have included spectrum payment through TLT.  If I exclude for that, we have a 45% of EBITDA margin in DTEK for this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hen it comes to spectrum and infrastructure, as I said, we are well prepared for the end of the concession regime in September.  We finalised an agreement with TLT giving us access to the 2300 MHz spectrum which we can utilise until 2025.  Our ambition is to have 7000 sites on air utilising the 2.3 spectrum in the end of the year.  Combined, in a densified 2100 network, which is now covering more than 90% of the population, we have a very strong position for high speed data.  We are migrating 2G customers to 3 and 4G and we have also secured a deal, roaming deal, the AIS, as a backup.  We are also now close to concluding infrastructure deal with CIT giving us access to the concessionary assets both on power and on fibre.  As you know, we decided not to participate in the 1800 auction last month, which then failed.  When it comes down to the August plan, 1800 and 900 auction, we will consider this when all the terms are cl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Malaysia.  Malaysia is what I call the star of this quarter.  I am very pleased to see the strong operational results coming out in this quarter.  As in Thailand, we also see the Malaysian market changing and we are repositioning D3[?] now into focusing more on data bundles, pre to post migration and digitalization of the business.  That led to a 2% growth in ARPU and a 3% growth in subs and traffic revenues.  Post-paid revenues grew 15% in the quarter year on year, and prepaid internet revues grew by 21%.  I am also pleased to see that we continue our improvement on the net promoter score.  And in this quarter, we became number on net promoter score in the market.  With this performance, we believe that we are able to continue to take market share on revenue in Malaysia.  On the efficiency agenda, 4% EBITDA growth year on year, we had a one off last year of NOK 75 million; and if I adjust for that, the EBITDA growth is 10% in this quarter.  I will just summarise, a very strong quarter for D3, and we are demonstrating how a focused repositioning and strategy execution is giving resul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Moving to emerging Asia and Bangladesh.  Customer uptake continues in Bangladesh.  We added 1.7 million new subscribers in this quarter, and we also grew number of data users with 2.3 million.  Still a way to go.  We estimate that the real penetration in the Bangladeshi market, if you adjust for the multiple SIMs, is between 55 and 60%.  So, there are still lots of customers out there that are not even connected to basic services.  We have a muted revenue growth in this quarter.  Subs and traffic grew 3% that is due to several weeks of bad weather which gave us power and network outages.  And we also saw an increased competitive pressure.  However, we believe that we took market share in Bangladesh in quarter one and we also believe that that is continuing into quarter two.  And figures from June and July show us an improved growth rate going into Q3.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 4G roll-out is on plan.  We expect to have around 5000 4G sites on air in August.  We have currently around two million 4G customers.  And when the customer migrates from 3G to 4G, we see a significant ARPU uplift.  Smart-phone penetration is still low in this market.  We grew 4% points on smart phone penetration in this quarter and we have now estimated around 33% of our customers having a smart phone.  And therefore, we see opportunities for profitable data growth going forward also.  And in the second half of the year, we see improved revenue trends in Bangladesh as we see in Pakistan and on top of that, the data growt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our two other emerging Asian markets.  Myanmar, we saw Mytel launching their services in June with very competitive pricing.  With such a multi-sim market, we expect customers to try out a newcomer.  Our strategy is to stay focused on what we have done since we launched.  There is no surprise to us that a fourth operator was coming.  So, we are preparing for this since we launched and our strategy is to having the best network, having the best distribution and also focusing on competitive offers and building bran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Pakistan, good performance with an 11% EBITDA growth in the quarter coming from 4% subs and traffic growth.  The countrywide taxation on cellular services that have put pressure on growth the last quarters was fortunately removed in June.  And if I exclude for those taxes, the actual growth would have been more than 7%.  And going forward, these taxes will no longer have an impact.  And is in Bangladesh, we also expect Bangladesh – Pakistan to deliver on better figures into the second half of the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 want to close off with this slide.  And this is a slide showing market share, market share development quarter by quarter.  We are often being asked if our efficiency and transformation agenda is hampering the growth opportunities and hampering the market positions that we had.  And I am very pleased to see that that is actually not the case.  We are keeping or growing our market share across all portfolio, growing into markets in Bangladesh as you can see here and in Malaysia and keeping the rest, with one exception which is Thailand where we have chosen to stay out of aggressive prepaid device subsidies and instead focusing on EBITDA and cash flow growth to prepare ourselves for the future.  This is quarter one figures which then are public figures from more competitors, but we have implemented a measurement system where we follow this month by month.  And we believe that the same trend will be seen in the second quarter.  We are not sacrificing on our market position.  This is not easy, it is not easy to keep your focus on taking share and at that same time implement the efficiency measures and agenda that we have.  But our regular performance system is now enabling us to stay very close to what is happening in the various markets, close to measure the relative performance; being revenue market share, being subscriber market share or even the net promoter score; and then measure that as a monthly basis.  Being close to benchmarking best practices across and implementing that in cost-efficient measures in other markets.  Being close on scrutinising every dollar or Norwegian krones being used on CAPEX, but also staying close to understand when we see opportunities like we saw in Norway in this quarter.  We saw an opportunity to increase our market spending and the result of that is that we took 7000 new post-paid subscribers.  This is a slide showing market share and revenue, but we are also measuring market share on EBITDA and even down to cash flow to make sure that they are value driven.  And we want to be seen as a value-driven, value-focused compan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just to give you some numbers then from the clusters.  We see that in developed Asia, we increased the market share on EBITDA – when you compare the EBITDA level in the industry, we increased market share on EBITDA with 4% points in D3.  When you look at Thailand for example, even though AIS is double the size as our operation, we are not far from them in the actual cash flow generation.  Or in emerging Asia, we increased the market share on EBITDA in Grameenphone with 3% points.  Or moving to Norway or to Scandinavia, we believe that even in Norway, we increased the EBITDA market share with 0.5% point in the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Coming up, solid quarter, solid performance, solid base for continuing to lever on our efficiency and transformation agenda.  And with that, I hand over to Jørgen for the financial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Thank you, Sigve.  Yeah, as Sigve is alluding to, we believe that this another solid quarter delivered by Telenor building on the good traction and good performance from last year.  Financially, I would like to highlight that we are still growing our core revenues while we are seeing OPEX reduction of the magnitude of NOK 400 million adjusted for one time effects that we saw last year and that we talked about as well last year, all in line with our expectations.  So far, this year, also, EBITDA growth is 5% year on year accumulated.  And in June we initiated new 2% buyback program of shares, which will return approximately NOK 5 billion to the sharehold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hen it comes to revenue, we continue to grow our subscription in traffic revenues half a percentage points; and for the first half the growth is slightly below 1%.  Bangladesh, Pakistan and Malaysia as the key drivers for that, but we also see good results as Sigve was alluding to in other markets from ongoing effort on renewing our revenue base.  We are in particular encouraged to see </w:t>
      </w:r>
      <w:r>
        <w:rPr>
          <w:rFonts w:cs="Arial" w:ascii="Arial" w:hAnsi="Arial"/>
          <w:sz w:val="20"/>
          <w:szCs w:val="20"/>
          <w:highlight w:val="green"/>
        </w:rPr>
        <w:t>Digi</w:t>
      </w:r>
      <w:r>
        <w:rPr>
          <w:rFonts w:cs="Arial" w:ascii="Arial" w:hAnsi="Arial"/>
          <w:sz w:val="20"/>
          <w:szCs w:val="20"/>
        </w:rPr>
        <w:t xml:space="preserve"> continue their positive momentum from their repositioning last year and having the second quarter in a row with growth.  Also, rebound in Pakistan encouraging and the same development we see in Grameenphone in particular in June gives us reassurance of improved growth rates into Q3.  Reported revenue declined by 3% or NOK 0.8 billion in the quarter, of which NOK 0.7 billion was result of unfavourable foreign exchange movements.  If you adjust for these foreign exchange effects, the largest explanation for the decline was lower interconnect revenues, loss of fixed legacy revenues, loss of wholesale revenues and special numbers of regulation in Norway.  In total, the decline in these revenues were in the magnitude of NOK 0.4 billion.  If adjust gross profit for the NOK 200 million that we spent paying for spectrum lease to TOT in the quarter in Thailand, to 2300 spectrum, this payment started I believe 25</w:t>
      </w:r>
      <w:r>
        <w:rPr>
          <w:rFonts w:cs="Arial" w:ascii="Arial" w:hAnsi="Arial"/>
          <w:sz w:val="20"/>
          <w:szCs w:val="20"/>
          <w:vertAlign w:val="superscript"/>
        </w:rPr>
        <w:t>th</w:t>
      </w:r>
      <w:r>
        <w:rPr>
          <w:rFonts w:cs="Arial" w:ascii="Arial" w:hAnsi="Arial"/>
          <w:sz w:val="20"/>
          <w:szCs w:val="20"/>
        </w:rPr>
        <w:t xml:space="preserve"> April so we have two full months May and June of payments of approximately run rate of NOK 100 million per month.  If we adjust for that and we adjust for the loss of wholesale revenues of special numbers in Norway in the magnitude of 145 million, we see that gross profit follows the growth in subs and traffic revenues with approximately 1%.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Efficiency, Sigve was quite clear, we are very dedicated, we continue our programme.  Last year Q2 was the first quarter with significant visible cost reductions, NOK 0.6 billion in that quarter including NOK 0.2 billion in positive one time effects that we discussed at that point.  We continue to see further progress this quarter which is good on the high counts[?] that we had to bring with us from last year.  Underlying OPEX reduction this quarter is NOK 400 million, 4% when adjusting for these one-time effects.  We believe again this is strong performance, it is according to our expectations.  So far, we had taken out approximately close to one billion in OPEX reduction and are trending towards the higher end of the 1-3% reduction per year that we communicated one and-a-half-year ago at Capital Market’s da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then we are pleased to once again this quarter as last quarter to see a balanced set of cost reductions for the quarter.  We are also, as Sigve was referring to, seeing that we reducing send on sales and marketing, are not impacting the development in our market share in any negative way.  EBITDA margin remained stable in the second quarter at high levels.  It is obviously then a combination of subs and traffic development and OPEX reduction for the quarter.  Looking at the first six months of the year, we see an improvement of strong two percentage points in EBITDA margin.  Growth in high margin core revenues, subs and traffic, 0.4% increase combined with a strong efficiency improvement gives us a half a percentage points of organic EBITDA growth this quarter.  Then keeping in mind again, the high counts, demanding comparables from last year and also the NOK 0.2 billion in one-off items.  Adjusted for these items, organic EBITDA growth was 2% for the quarter compared to the last year.  CapEx was 3.4 billion in the quarter or around 12%.  Year-to-date CapEx is somewhat lower than planned for and there are several reasons for this; Sigve was touching on it.  We have the somewhat later than expected clarity on the 2300 Mhz spectrum in Thailand.  So, we had a delayed start-up in the rollout of that.  And we have talked about weather conditions whether it is in Bangladesh, Pakistan or Norway in the first quarter and a somewhat delayed ramp-up in fibre in Norway.  We expect this to be caught up and to increase CapEx the second half.  We are at good speed in fibre roll-out in June and that is continuing in July and going forward.  We will do the 4G roll-out in Bangladesh and we are also densifying the networks in Thailand.  So, we maintain the CapEx outlook for the year unchange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So, the P&amp;L is a clean set of numbers also this quarter.  Net income is around NOK 2.6 billion which means NOK 1.78 per share.  As you can see also, there is other items of negative NOK 375 million related to workforce reductions in Malaysia related to outsourcing of network operations to Ericsson, also related to group restructuring and to manning reduction continuing in Norway.  Depreciation increased also this quarter some NOK 250 million as expected and the same reason as we talked about last quarter, primarily related to Thailand and related to the end of concession in September.  And as we said in first quarter, this number will come significantly down in Q4.  Net financial income and expenses this quarter is negative by almost NOK 1.7 billion.  This is predominantly a result of unfavourable foreign exchange movements.  Dollar has appreciated compared to NOK almost back to the same extent as we had opposite effect of in the first quarter.  So, that is 0.14 billion in negative effect on that.  We are hedging net present values, not the equity in our subsidiaries.  So, we can therefore not use hedge accounting in an efficient way and therefore we see these effects coming on our P&amp;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as you can see from the right-hand side of the slide, the effects of the new accounting standard IFRS 15 continues to have marginal impact for Telenor.  Free cash flow in the second quarter was NOK 3 billion.  This is a decrease from the NOK 6.9 billion we had last year but then remember, please, mainly due to the proceeds that we had from online classifieds and also from sale of Veon[?] shares.  And then also this quarter we have NOK 0.9 billion in settling of accounts related to the completion of the India transaction.  Cash flow from operating activities has also been impacted this quarter by higher income taxes paid of NOK 1.1 billion; so, that is the other effec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f we then look at the ordinary cash flow statements and elements that are not shown here, we have paid NOK 2.7 billion in the quarter to the Norwegian state for their shares of the share buyback programme in order to ordinary dividend in the magnitude of NOK 6.3 billion in the quarter.  Total payment in the quarter to shareholders has been NOK 9 billion.  Year-to-date free cash flow amounted to NOK 5.6 billion or NOK 6.5 billion excluding M&amp;A effec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Balance sheet continues to be solid.  Net debt is 1.1 times EBITDA.  We increased net debt by NOK 6.9 billion during the second quarter.  This is primarily explained again by the pay out of around NOK 6 billion in dividends to shareholder and NOK 2.7 billion repurchase of shares from the Norwegian State as already mentione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n, we have said over and over again, and we still would like to say it, attractive shareholder remuneration is a key priority for Telenor.  2018 will be a record year for us in terms of distribution to shareholders.  This quarter we have paid out the first tranche of the ordinary dividend and then second tranche will be paid out in November.  In total, the ordinary dividend represents a 4% increase from last year.  Then as I mentioned earlier, we have initiated the 2% buyback programme of shares, which will return approximately NOK 5 billion to shareholders.  And as previously communicated, when we announced the disposal of the CEE operations, we intend to payout a special dividend of NOK 4.40 per share following completion of that transaction.  The completion is still expected to take place during third quarter this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total, this should mean that shareholders’ remuneration this year will amount to NOK 23 billion, NOK 24 billion, which is an all-time high for the Group.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So, landing this, when it comes to the outlook for 2018, we maintain the revenue guidance of 1-2% of organic growth of subs and traffic revenues; 2-3% growth in organic EBITDA; and NOK 17 billion to NOK 18 billion in CapEx.  This is based on the fact that the second quarter is confirming what will be the strategy, and we see tractions in the things we do and we see result from that effort com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So, we see good development.  We see also easier comparables in several of our markets in the second half.  And then on the other hand, there is still some moving parts, so to say, in Thailand, so we are leaving the guidance unchanged as of now.  I believe this should be it.  Maintaining our market positions and maybe also maintaining the tradition of Q&amp;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Please come on, Sigve and Mariann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Thank you, Jørgen.  Yes, as usual, we’ll start the Q&amp;A session by taking questions from the audience present here at Fornebu before we open up for the conference call participants.  I kindly ask you to limit yourself to one question and one follow-up.  May we have the first question, please?  Any questions from the audience here at Fornebu?  If not, we’ll go straight to the conference call, participants.  May we have the first caller,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Thank you.  Your first question is from Peter Kurt Nielsen from ABG Sundal Collier.  You line is open, si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Peter Kurt Nielsen:</w:t>
        <w:tab/>
        <w:t xml:space="preserve">Thank you very much.  Yeah, my main question would be first and foremost on the improved net-adds momentum as you talked about in Norwegian mobile.  Could you talk a bit about what’s been the driving factor for this, whether it’s your new family and friends offering or you’re seeing a positive impact of pushing a bit the convergence?  And then just to follow up please, do you have any comments to – expectations for the announced merger this morning between Telia’s business in Norway and that of TDC?  Do you think this will have any impact on the market?  Will you make you perhaps push forward your FMC offerings a bit?  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eah, I think I can address that question starting with the announcement this morning.  We don’t see any big effects of that.  We have seen that Get[?] having different owners and now it seems like they are getting a new one.  And this is and has always been a competitive market and it will continue to be.  And now we see some consolidation then in the market.  But other than that, we don’t see net effect of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e are very satisfied with the strong position we have on fixed ourself.  We are, as you know, continuing now to take market share on an aggressive fibre rollout.  And on top of that, we also have a good position on TV with our broadcast division.  So, that’s also going to continue 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Your first question, I think that we see now in the quarter that this swap programme on handset really works out.  When we extended that from our own distribution into external distribution, we see that this is becoming very popular.  And on top of that, also the Flexi Programme, which is tailor-made for the mid and high-end users has also been very, very well received by the custom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on top of that, we have family and friends packages.  We have inference included in the old packages.  And I think we are able now to demonstrate that for high-end customers, our offers are very attractive.  So, it’s an effect of things that we have done and that we are also introduced in this quarter.  And of course, we are going to continue to focus on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Peter Kurt Nielsen:</w:t>
        <w:tab/>
        <w:t xml:space="preserve">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Next caller,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Your next question is from Maurice Patrick from Morgan Stanley.  Your line is open.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urice Patrick:</w:t>
        <w:tab/>
        <w:t xml:space="preserve">Yeah, hi.  It’s Maurice here from Barclays.  Question really on Thailand.  You made some points about deciding on bidding strategy for spectrum once you have clarity on the auction process.  So, maybe a few words just in terms of densification efforts you’re currently making, if you need additional spectrum on top of the 2.3 and 2.1 that you have, and the extent to which you – yeah, you need new spectrum over the next three to five years.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our comment on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Arentz Rostrup:</w:t>
        <w:tab/>
        <w:t xml:space="preserve">Yeah, what we have said before and what also you and I have talked about is that when it comes to too many comments around spectrum situation, we refrain from that.  It’s a very liquid situation.  So, we are always evaluating any spectrum process that takes place in any of our markets.  Our main concern – main focus, I should say, is to make sure we have good spectrum covering the expectation for our custom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at also goes for Thailand, and we are sure we will – we have it today, and we are sure we will have it tomorrow.  We see good development and good effects from the 2300 spectrum that we have talked about previously.  We decided not to participate in the previous spectrum auction simply because it wasn’t value-adding for Telenor to participate; and as Sigve said, it also failed.  And we will evaluate the next spectrum auction that is coming up when we see the full details of that auction and we are working on that right now.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Just adding to what Jørgen is saying, with the 2.1 spectrum, we already now have densified and with then access to, yes, almost 60 megahertz on the 2.3 spectrum.  It’s a fantastic high-end spectrum band which we now are now deploying and will deliver very good data services.  So, in that sense, we see now that this is very well-received by the post-paid customers.  That’s why we added 154,000 new post-paid subscription this quarter alon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urice Patrick:</w:t>
        <w:tab/>
        <w:t xml:space="preserve">That’s very clear.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Next question,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Your next question is from Terence Tsui from Morgan Stanley.  Please go ahead, Terenc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Terence Tsui:</w:t>
        <w:tab/>
        <w:t xml:space="preserve">Yeah, thank you.  Good morning.  I had a question on Myanmar, please.  Perhaps you can share with us a bit more colour about perhaps on the competitive dynamics ever since the fourth entrant launched.  Just wondering now whether it’s quite common that operators are pricing below the regulatory price floor that’s been set.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eah, I think it’s still too early to say.  They launched just a month ago in June and they came with quite attractive offers below the threshold that was set by the regulator.  And they got – they were allowed to do that as promotional activities.  But then after the promotion has expired, they need to go back.  The rest of the industry have sticked to that regulatory floor, also the price floor.  So, I think it’s too early to sa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in the midst of this, the best thing we can do is just to continue to execute on our strategy, having the best network, having the best distribution and also having competitive off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Terence Tsui:</w:t>
        <w:tab/>
        <w:t>Okay,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ianne Moe:</w:t>
        <w:tab/>
        <w:t>May we have the next question,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Operator:</w:t>
        <w:tab/>
        <w:t>Yes, your next question is from Ulrich Rathe from Jefferies.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Ulrich Rathe:</w:t>
        <w:tab/>
        <w:t xml:space="preserve">Thank you very much.  I’d like to come back to Thailand.  You’re obviously hesitating a bit to sort of comment specifically on the upcoming auctions and your strategy there, that’s understandable.  I’m just wondering if you can answer sort of some of the concerns in a different way.  If you were to operate such a network at 2.3 gigahertz and you would not have access to any lower band spectrum, obviously, you would incur a CapEx and a large part of that done[?] I understand already.  But to what extent, do you see yourself at a disadvantage with regards to operating cost because very dense networks presumably also incurs higher OpEx in terms of backhaul needs and maintenance on a very large number of sites.  But do you think such a network can be a competitive from a cost perspective?  That would be my first question.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ou want me to take that?  Yeah, well, I cannot answer your question because that’s in the mix of the calculations that we are hav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Arentz Rostrup:</w:t>
        <w:tab/>
        <w:t xml:space="preserve">I wanted you to say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eah, and of course, you will have a disadvantage with not having the lower spectrum.  However, you can also continue to densify the network as we already do.  And this is basically a financial calculation.  Having said that, I think 2 – having the bandwidth we now have on 2.3 is giving us also cost advantages, because we can deliver data volumes and capacity needs that you need to invest yourself, although if you have a much lower bandwidth.  So, it’s a calculation that we are mak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the reason why we didn’t participate in the last auction was just that we didn’t – the figures didn’t match up.  We are a value-driven company.  We are not buying spectrum and throwing money out there if it’s not needed.  And then it’s better for us to densify the network as we did in 2.1 and then roll out to 2.3.  So, those are the numbers that you are looking at and that’s impossible to finalise that calculation before we see all the terms for the upcoming auc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Ulrich Rathe:</w:t>
        <w:tab/>
        <w:t xml:space="preserve">Thank you.  And if I may follow-up, in Norway and the EBITDA sort of trends, obviously the comparables in the quarter so far in 2018 have been rather volatile.  And I know you usually don’t give guidance on divisions.  But can you give us some sort of sense whether you’d be able to hold EBITDA in Norway stable in the second half, give and take, compared to the 4% decline that we’re now seeing in the second quarter?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Arentz Rostrup:</w:t>
        <w:tab/>
        <w:t xml:space="preserve">It would be a shame to break a good tradition of not giving guidance on business unit level now before the summer.  So, I’m not going to do that.  We have a volatility on the top low numbers.  So, on the top of the revenue stack, there are some volatilities, whether it’s roaming or it is other issues.  It’s three and five-digit numbers this quarter, etc.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But we focus a lot more on the total revenue base and we also have a tremendous experience and a proven track records of renewing that revenue base and maintaining it and developing it.  And we basically feel the numbers from Norway is strong also this quarter.  It builds on a very strong last year, and we are quite satisfied both with the numbers and also with the measures tak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Sigve has talked about the new acquisition of customers, which is very interesting.  We are increasing the fibre customer base and we are also continuing renewing the company and transforming the company, including making it a more robust and efficient company.  So, we are quite pleased with the numbers.  And then you will always see fluctuation in the quarter-on-quarter, but that is of less importance to u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Ulrich Rathe:</w:t>
        <w:tab/>
        <w:t>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ianne Moe:</w:t>
        <w:tab/>
        <w:t>Okay.  May we have the next question,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Operator:</w:t>
        <w:tab/>
        <w:t>Yes, of course.  Your next question is from Victor Hoglund of SEB.  Please go ahead.  Your line is ope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Victor Hoglund:</w:t>
        <w:tab/>
        <w:t xml:space="preserve">Yes, thanks very much for taking my question.  I was just wondering on the revenue contributors for the second half of this year; where do you see the main opportunities and the main threats?  If you can just explain a bit there on Pakistan because now this tax is gone and last year you had the tax and you mentioned how you trend now.  I assume it should be possible to think that second half in Pakistan could be very strong given the trends.  And then just a quick follow-up on the previous question on Norway, phrasing it a bit different.  Are you going to invest much longer in building the customer base or was this sort of a special situation here in Q2 and maybe we think – you see costs coming down ahead and then you’ll get the benefit from the new customers or just dynamics in Norway, how you plan to run it on marketing versus customers and costs ahead would be helpful.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eah, start on your revenue question.  As I said, in Pakistan, if we adjust for that tax, the actual growth, underlying growth was around 7% in the quarter.  I cannot give you any guiding on what that growth number will be in the second half of the year.  But we see that the growth is picking up.  We saw that in June and we see that in July and going forwar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So, we think Pakistan will be a growth market.  We see the same in Bangladesh coming from growth on the 4G customers but also coming from now weather[?] being more normalised.  Again, we see the growth figures picking up both in June and going into July.  So, those will be the two main growth markets.  Then we see that we have a good attraction in Malaysia.  We did very well in the second quarter.  We did very well in the first quarter.  And what we have seen so far in the third quarter is that that development continues.  So, I’m very happy with that as well.  The two uncertain markets in Asia, it’s Thailand.  We don’t – we of course cannot be very precise on predicting what’s happening around the concession end.  And then in Myanmar, which I already commented 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Europe, I think Norway is doing well.  The underlying ARPU growth in Norway is 3%, and that’s been that for actually several quarters in a row.  And we see no reasons why this should be changing going forwar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n to your second question.  Of course, we stay competitive in all the markets in Norway as well.  And when we see opportunities, then we spend some more money.  That’s what we did in the second quarter, and that’s what we are going to do in the following quarters also.  The customer fall we have seen in the past is very much coming from data cards that is now churning out of the market and also from very low-end customers.  We stay focused on the value customers, the high-end customers, the post-paid custom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those are the ones that we continue to upsell.  So, we are going to stay competitive in the coming quarters also, as we did in the second quarter.  But again, I cannot give you any guidance on what that means in practice.  But that’s the way we operat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Arentz Rostrup:</w:t>
        <w:tab/>
        <w:t xml:space="preserve">May I add, Sigve, that what we did in Norway this quarter is not anything special compared to what we did, for example, in Bangladesh in last year.  We did the same when we saw the opportunity to have strong effects from extra marketing spend, as we will do when we see strong effects from employing capital in other ways.  The whole point with our combined growth focus and restructuring efficiency focus is, of course, to be more granular in the en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t’s, of course, to reduce spending and so on.  But the main point is to get a higher return on what we spend, to become more granular, more precise, to question old habits and to create new better habits and then deploy capital accordingly.  So, this quarter was Norway.  We had a previous quarter was the Bangladesh, and we’ll see what we do in the second half.  We will focus on cost and spend where we see that we have good effects from extra spending.  And that will then hit the cost line but that will be well worth in order to achieve other things that is important for u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And just adding one more comment.  We see now the result of the investments we have done in the network over the last few years.  We have 4G now on 99-point-something-percent –99.4% of the population.  It’s 4G everywhere.  And not only 4G, the speed experience you have with our 4G network, it’s superior.  And that is what we now see that the customers are satisfied wit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y basically use our 4G services now rather than connect to Wi-Fi when they are watching their content.  And this is the reason why we are able to constantly upsell and upgrade our customers to richer data packages.  And that trend is going to continu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Let me also just add that on seasonality in the Norwegian mobile market.  Q2, and in particularly, June is a very important season for handset sale in the Norwegian market, and that was why it was natural also to focus a bit on this quarter this year.  In addition, we combined that with the new Flexi product that we had launched in March and it was natural to make some activities around that.  And we are very pleased with the uptake we see on those produc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Victor Hoglund:</w:t>
        <w:tab/>
        <w:t xml:space="preserve">Okay, thanks very much for elaborating on that.  Very helpfu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Next ques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Your next question is from Henrik Herbst from Credit Suisse.  Please go ahead.  Your line is op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Henrik Herbst:</w:t>
        <w:tab/>
        <w:t>Yeah, thanks very much.  I had one question and one follow-up.  Firstly, in terms of CapEx, as you point out, you’re now a bit below sort of the run rate to hit your guidance for the full-year.  I was just wondering, I mean, I guess there are some limitations in terms of how much you can practically spend, like building out fibre in Norway, seemed to – there is sort of a cap in terms of how much you can actually do over a certain amount of time.  Just wondering is it fair to assume that you probably end up at the lower end of your CapEx guidance and maybe some will spill over into 2019?  And then the follow-up is also on CapEx.  And on Thailand, where you point out the relationship between you and AIS, and how you’re having high market share, I think you said on free cash flow.  Is that necessarily a good thing, I guess, when the market is increasingly moving towards 4G, data usage is going up the way it is?  Wouldn’t you want to invest a little bit more?  Is that sustainable basically or should we expect that gap to close?  Thanks very muc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Arentz Rostrup:</w:t>
        <w:tab/>
        <w:t xml:space="preserve">Yeah, there are two main reasons why we are below the spending plan.  That is Norway and Thailand.  So, we are definitely planning to invest in Thailand, which we have done for quite some time now.  We have densified the networks and we will continue to do that and also continue to roll out the 2300.  So, fully subscribe to your comments.  We do not lack any willingness to invest in Thailan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n we believe right or wrong that we are fairly efficient in the way we roll out.  We also believe that we have significant advantages now from our global procurement company and our global procurement philosophy.  So, we think we are also, in that sense, fairly competitive and we will spend the money on Thailand.  When we compare the cash flow, it is still a recognition for us that we can do what we want on the network rollout side and still on a cash flow basis appear to be very competitive and it’s just to compare the numb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hen it comes to Norway, we have a run rate in June-July, which tells us that we will get very close to the plans we have had for the year if this continues; and we see no reason why it shouldn’t.  Obviously, there is a limit to how much you can rollout, but we think we are well within those limi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f I were to put a flavour on the ‘17 to ‘18, I agree with you, I would probably put the foot on the lower end rather than the higher en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Henrik Herbst:</w:t>
        <w:tab/>
        <w:t>Okay, thanks.  Thanks very muc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ianne Moe:</w:t>
        <w:tab/>
        <w:t>And we have now come to the last caller in the line today.  May we have the last question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Operator:</w:t>
        <w:tab/>
        <w:t>Yes, your final question is from Usman Ghazi from Berenberg.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Usman Ghazi:</w:t>
        <w:tab/>
        <w:t xml:space="preserve">Hello.  Thank you for taking the question.  The impact from the special numbers and the wholesale revenue declines was higher than expected this quarter.  I was just wondering if you could give us an indication of what this impact was in Q1 and whether this higher rate of impact, the NOK 150 million year-on-year decline is what you expect for the next two quarters into 2018?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I believe, Usman, it was broadly in line with our first quarter.  It’s around NOK 100 million on the mobile wholesale contract and then it’s around NOK 50 million on special numb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Usman Ghazi:</w:t>
        <w:tab/>
        <w:t xml:space="preserve">Great.  Okay.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Okay, if that was it, then we have approached the end of session here today.  As I mentioned earlier, there will now be a separate session for Media present here at Fornebu, and my colleague, Atle Lessum, from the Communication Department will take you to that session.  So, thank you all for attending the session here today.  Have a great summer.  And see you at the third quarter presentation.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igve Brekke:</w:t>
        <w:tab/>
        <w:t xml:space="preserve">Thank you. </w:t>
        <w:tab/>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22</w:t>
    </w:r>
    <w:r>
      <w:rPr>
        <w:sz w:val="16"/>
        <w:szCs w:val="16"/>
        <w:rFonts w:cs="Arial"/>
        <w:lang w:val="en-GB"/>
      </w:rPr>
      <w:fldChar w:fldCharType="end"/>
    </w:r>
    <w:r>
      <w:rPr>
        <w:sz w:val="16"/>
        <w:szCs w:val="16"/>
        <w:lang w:val="en-GB"/>
      </w:rPr>
      <w:tab/>
      <w:t>Ref 1927188</w:t>
    </w:r>
    <w:r>
      <w:rPr>
        <w:lang w:val="en-GB"/>
      </w:rPr>
      <w:tab/>
    </w:r>
    <w:r>
      <w:drawing>
        <wp:anchor behindDoc="1" distT="0" distB="0" distL="114935" distR="114935" simplePos="0" locked="0" layoutInCell="0" allowOverlap="1" relativeHeight="45">
          <wp:simplePos x="0" y="0"/>
          <wp:positionH relativeFrom="column">
            <wp:posOffset>5600700</wp:posOffset>
          </wp:positionH>
          <wp:positionV relativeFrom="paragraph">
            <wp:posOffset>167640</wp:posOffset>
          </wp:positionV>
          <wp:extent cx="9144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914400" cy="295275"/>
                  </a:xfrm>
                  <a:prstGeom prst="rect">
                    <a:avLst/>
                  </a:prstGeom>
                </pic:spPr>
              </pic:pic>
            </a:graphicData>
          </a:graphic>
        </wp:anchor>
      </w:drawing>
    </w:r>
    <w:r>
      <w:rPr>
        <w:lang w:val="en-GB"/>
      </w:rPr>
      <w:t xml:space="preserve"> </w:t>
    </w:r>
    <w:r>
      <w:rPr>
        <w:sz w:val="16"/>
        <w:szCs w:val="16"/>
        <w:lang w:val="en-GB" w:eastAsia="en-US"/>
      </w:rPr>
      <w:t>17.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lang w:val="en-IE" w:eastAsia="en-US"/>
      </w:rPr>
      <w:drawing>
        <wp:inline distT="0" distB="0" distL="0" distR="0">
          <wp:extent cx="638175" cy="628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3" t="-33" r="-33" b="-33"/>
                  <a:stretch>
                    <a:fillRect/>
                  </a:stretch>
                </pic:blipFill>
                <pic:spPr bwMode="auto">
                  <a:xfrm>
                    <a:off x="0" y="0"/>
                    <a:ext cx="638175" cy="628650"/>
                  </a:xfrm>
                  <a:prstGeom prst="rect">
                    <a:avLst/>
                  </a:prstGeom>
                </pic:spPr>
              </pic:pic>
            </a:graphicData>
          </a:graphic>
        </wp:inline>
      </w:drawing>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Telenor ASA</w:t>
    </w:r>
    <w:r>
      <w:rPr>
        <w:rFonts w:cs="Arial"/>
        <w:color w:val="808080"/>
        <w:sz w:val="16"/>
        <w:szCs w:val="16"/>
      </w:rPr>
      <w:t xml:space="preserve"> - </w:t>
    </w:r>
    <w:r>
      <w:rPr>
        <w:rFonts w:cs="Arial"/>
        <w:color w:val="808080"/>
        <w:sz w:val="16"/>
        <w:szCs w:val="16"/>
        <w:lang w:val="en-GB"/>
      </w:rPr>
      <w:t>Telenor Group Q2 2018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character" w:styleId="DocumentMapChar">
    <w:name w:val="Document Map Char"/>
    <w:qFormat/>
    <w:rPr>
      <w:rFonts w:eastAsia="Arial"/>
      <w:sz w:val="24"/>
      <w:szCs w:val="24"/>
      <w:lang w:val="en-US"/>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DocumentMap">
    <w:name w:val="Document Map"/>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5:00Z</dcterms:created>
  <dc:creator>Owner</dc:creator>
  <dc:description/>
  <cp:keywords/>
  <dc:language>en-US</dc:language>
  <cp:lastModifiedBy>Choi, Jin-sook</cp:lastModifiedBy>
  <dcterms:modified xsi:type="dcterms:W3CDTF">2018-07-18T0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