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701" w:leader="none"/>
        </w:tabs>
        <w:spacing w:lineRule="auto" w:line="360"/>
        <w:jc w:val="both"/>
        <w:outlineLvl w:val="0"/>
        <w:rPr>
          <w:rFonts w:ascii="Calibri" w:hAnsi="Calibri" w:cs="Calibri"/>
          <w:b/>
          <w:b/>
          <w:bCs/>
          <w:sz w:val="22"/>
          <w:szCs w:val="22"/>
          <w:lang w:val="en-GB"/>
        </w:rPr>
      </w:pPr>
      <w:r>
        <w:rPr>
          <w:rFonts w:cs="Calibri" w:ascii="Calibri" w:hAnsi="Calibri"/>
          <w:b/>
          <w:bCs/>
          <w:sz w:val="22"/>
          <w:szCs w:val="22"/>
          <w:lang w:val="en-GB"/>
        </w:rPr>
        <w:t xml:space="preserve">Company: </w:t>
        <w:tab/>
        <w:t>Telenor ASA</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 xml:space="preserve">Conference Title: </w:t>
        <w:tab/>
        <w:t>Telenor Group Q1 2018 Results</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 xml:space="preserve">Moderator: </w:t>
        <w:tab/>
        <w:t>Monika Kollen</w:t>
      </w:r>
    </w:p>
    <w:p>
      <w:pPr>
        <w:pStyle w:val="Normal"/>
        <w:tabs>
          <w:tab w:val="clear" w:pos="720"/>
          <w:tab w:val="left" w:pos="1701" w:leader="none"/>
        </w:tabs>
        <w:spacing w:lineRule="auto" w:line="360"/>
        <w:jc w:val="both"/>
        <w:rPr/>
      </w:pPr>
      <w:r>
        <w:rPr>
          <w:rFonts w:cs="Calibri" w:ascii="Calibri" w:hAnsi="Calibri"/>
          <w:b/>
          <w:bCs/>
          <w:sz w:val="22"/>
          <w:szCs w:val="22"/>
          <w:lang w:val="en-GB"/>
        </w:rPr>
        <w:t>Date:</w:t>
        <w:tab/>
        <w:t>Tuesday, 24</w:t>
      </w:r>
      <w:r>
        <w:rPr>
          <w:rFonts w:cs="Calibri" w:ascii="Calibri" w:hAnsi="Calibri"/>
          <w:b/>
          <w:bCs/>
          <w:sz w:val="22"/>
          <w:szCs w:val="22"/>
          <w:vertAlign w:val="superscript"/>
          <w:lang w:val="en-GB"/>
        </w:rPr>
        <w:t>th</w:t>
      </w:r>
      <w:r>
        <w:rPr>
          <w:rFonts w:cs="Calibri" w:ascii="Calibri" w:hAnsi="Calibri"/>
          <w:b/>
          <w:bCs/>
          <w:sz w:val="22"/>
          <w:szCs w:val="22"/>
          <w:lang w:val="en-GB"/>
        </w:rPr>
        <w:t xml:space="preserve"> April 2018</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Conference Time:</w:t>
        <w:tab/>
        <w:t>09:00 (UTC+01:00)</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Marianne Moe:</w:t>
        <w:tab/>
        <w:t xml:space="preserve">Good morning everyone and welcome to the presentation of Telenor Group’s Results for the First Quarter 2018.  My name is Marianne Moe.  I’m Head of Investor Relations and I have the pleasure of guiding you through this session here today.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s usual, the results will be presented by Group CEO, Sigve Brekke and Group CFO, Jørgen Rostrup.  I hope you all had the presentation material available.  And as usual, there will be a Q&amp;A session after the presentation.  We expect to finish in about one hour.  For media present here at Fornebu, there will also be a separate media session after the session here in the auditorium.  More about that later on.  So, without much further ado, I leave the floor to Sigve Brekke, our Group COO who will take you through the highlights of the operational performance in the quarter and our strategic agenda.</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 xml:space="preserve">Thank you, Marianne Moe, and very good morning to everyone both the one present here in Oslo but also those of you that are following us on the video streaming.  I’m pleased to present our Q1 figures.  It’s a solid quarter, 1% subs and traffic growth.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I’m especially satisfied now that after two years, we are coming back in Thailand and Malaysia.  I’m also satisfied that we’re keeping our strong market position in Norway, a little bit slow start in Pakistan and Bangladesh.  However, we see now that they are coming back to a good growth month-over-month, and I’m optimistic for the rest of the year in the revenue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We added that two million new subscribers in the quarter, most of them from emerging Asia and it just shows what we have said before that the penetration is continuing to increase in Bangladesh and Pakistan.  We have still several million customers that do not have even access to basic service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 10% increase in the data subscribers and we see the data growth and the data at the month happening in all our business units, and at 10% EBITDA growth visible results from our transformation and our efficiency agenda.  We have also in the quarter taken new steps on our portfolio simplification coming to a leaner and more focused Teleno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This is a slide I showed you in the last quarter, and it’s a slide giving some guidance on our 2018 priorities, or as we like to call it our must-win battle.  And now four month into 2018, I’m pleased to see the progress on these main battles that we had to win.  First, our digital transformation journey continue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We have a 7% cost reduction in this quarter, and we are continuing to digitalise our core business focusing on this digitalised customer journeys, IT and network.  I’m also happy to see that digitalisation, meaning taking our customers over to digital channels, is improving our customer satisfac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We said that we are going to focus on maintaining our market position in Norway and that’s exactly what we have done.  And we see that this quarter we are maintaining the revenue, the mobile revenue market share.  And we also are improving our further position through increased rollout.  We said that we are going to focus on the regulatory and the Spectrum situation in Thailand and that’s also exactly what we have don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And yesterday, we finally signed the important agreement the TOT giving up as access to 60% of 60 megahertz 2.3 Spectrum.  With that, we can significantly reduce our spectrum risk and we are well-prepared now starting using the spectrum and rollout of the service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In the last quarter, we also talked more about our digital transformation, and I want to also take this opportunity to give you a quick walk through on some of the main programmes that we’re having.  Starting up in the left corner, Common Delivery Centres in Asia.  We talked about that in the last quarter.  And in the first three months of the year we have now three operations that we have been onboarded on the network sid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It’s Malaysia, also DIGI its Grameenphone and it’s Myanmar.  And the ambition here with this Common Delivery Centre is to deliver a better and more efficient service through common and shared resources.  And as the slide shows here, our estimate is a 20% to 30% saving out of a baseline of NOK 2.6 billion.  This is on the network side, and then you’re also going to move with the same concept on the IT side lat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Business simplification we started in Sweden, that’s up to the right hand on the corner in the slide.  We started with this in Sweden last year and Sweden was the frontrunner in testing this out.  And what it basically is is to go through all the customer facing activity that we have to see can we simplify the way we approach our customer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And we’ve seen important, significant cost saving coming out of that, but we’ve also seen an improved customer perception coming out of that.  We reduced 80% of the price plants through this exercise in Sweden and we also saw then an NPS or Net Promoter Score increase of 15%.  So, as I said, it’s a good combination of cost saving, but also of improved customer satisfactio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In last year, we also established a recruitment company in Singapore and the aim was actually[?] this to cover then 75% of all external spending through a centralised purchasing organisation and base, that is, Singapore.  Since we started this in 2017, we have already seen that contracted savings are more then NOK 700 million and this is just the beginning of it.  More so this is coming from Capex, but some of it is also Opex saving.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On the digitalisation journey as described in the right-hand side here in the right corner, we are able to reduce the costs but also to improve the customer perception.  One example we took down 40% of the call centre traffic in [inaudible] from 2015 and 2017 and the NPS is increasing.</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Most of the digital customer channels we now have we do to our Telenor app.  We increased that with 11 million users during last year.  And to take one example; when we had the Olympic Games in Norway, Telenor Norway was able to add 200,000 MyTelenor users through a campaign we run every time Norway won a gold medal.  And as you know, that happened quite often during the Winter Olympic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We’re also rolling out a contextual marketing engine in our Asian BUs helping us to improve market efficiency.  And all in all, these activities are examples on how we are driving our transformation agenda and also then the background for an Opex reduction of 7% a year-over-year.  And Jorgen will talk more about the details on tha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In our Capital Markets Day, a year ago, we talked about our transformation and efficiency agenda.  We talked about how we want to simplify and focus Telenor, and we talked about the need of doing that to make sure that the management attention and our financials are put to where most value can be created.  And this is exactly what we have don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s you know we decided to exit India and we are now very close to a final agreement with Bharti.  We decided to rearrange our online classified portfolio selling out of Latin America and then buying up our stake in Asia.  We decided to sell out Veon.  And in this quarter, as you also know, we decided to sell our CEE assets and we also have partnered up with ANT Financials in Pakistan allowing us to develop further the 20 million financial service customers we have in Pakista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ll in all, this allows us to focus now our portfolio into main geographical areas, Scandinavia and Asia, and, with this, see then where we can create the most value because this is where we think the growth is.  I believe that a new and more focused Telenor is very well-positioned for the futur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We have strong market positions in all our markets.  We have operational control in all our business units, which allows us to do what to think we are best at.  And with this, we have a strong portfolio which is a solid platform to create value.  In our emerging Asia portfolio, Bangladesh, Pakistan and Myanmar, our focus is to still grow voice, still add new customers.  And we still continue to take market share in a growing market before its fully penetrate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If we continue to rollout our 4G services and with that monetise data demand, still only 30% smartphone penetration in Pakistan and Bangladesh.  And now when we see this smartphone prices coming down, and Jorgen told me this morning a $20 USD smartphone coming from India, we see that the market can allow – can afford having a smartphone, and that is then enabling a data growt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And we will also in Emerging Asia focus on selected digital positions as we do with financial services and the deal we signed with ANT.  In Developed Asia, there are cluster, which is Malaysia and Myanmar – Thailand.  We continue to invest and strengthen our 4G networks.  We continue to transform our business operations from typical Asian price-sensitive prepaid market into digital data postpaid marke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nd as we have talked about before, remember that the postpaid customers gives us 3.5 times to ARPU on the prepaid customers.  So, actively migrating a prepaid customer into postpaid and data bundles pays off.  In Developed Asia, we will also focus on increasing our efforts on the B2B and the SME marke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In Scandinavia, we saw a 50% to 60% increase in data demand and we use that demand to digital upsell, and with that, increasing to ARPU.  And I’ll talk a little bit more on that later.  We continue to increase our fibre rollout in Norway.  We now focus more on IoT as an integrated part of our business segment and we continue to look at efficiency gains across our Scandinavian unit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Developing Telenor also means screening in organic opportunities.  We believe that in the coming years we will see good opportunities within our core business and our core geographies.  We will, however, continue to be selective, disciplined and focused on value creation.  So, with that, let me go through some of the operational highlight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Starting with Norway, in Norway, we saw another quarter with ARPU growth both in mobile and fixed and with a very good cost control.  In the mobile market, we saw a 60% increase in the data usage year-over-year.  And as I said, we take the opportunity then to upsell our customers into richer data bundles.  And with that, we are able to grow the ARPU in the mobile segment with 4%.</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In the business segment, we see that we’re getting paid for a superior network position and good service offering.  And with that, we are growing our customer base in the business segment.  We’re also taking a leading position on IoT, and we are also deploying narrow-band IoT network on all our 4G base stations by October this y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On the fixed side, we continue to focus on fibre growth and we now have more than 200,000 active fibre connections.  We saw a little bit lower growth on fibre in the first quarter than we planned for due to a long and cold winter in Norway.  But we think we will catch up in the coming quarter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On the fixed side, we also see ARPU increase from customers going from lower speed connections into fibre connections.  And our operation in Norway continue to deliver on Opex improvements, minus 6% this quarter and the last 12 month minus 5%.  Most of the savings comes from digitalising the sales, digitalising marketing and digitalising customer care, but also our reduced personnel costs.  So, all in all, I’m very pleased to see the 7% EBITDA growth in Norway in the first quarter.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Moving to the neighbouring countries in Scandinavia, both Sweden and Denmark are showing good progress on efficiency and costs.  Both operations are reporting an 8% decrease or decline in Opex this quarter.  In Sweden, we have seen revenue growth now many quarters in a row and this quarter as well with a 1% revenue growt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We see the growth coming both from consumer mobile and we’ve also added 8,000 new fibre connections in this quarter.  Been through the business simplification model as I explained earlier, we see positive effects from the cost side.  And we will continue to make sure that we are simplifying our business model such that we can continue also to increase the customer satisfac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Denmark remains being a very competitive market.  Despite that, we are able to continue our turnaround or transformation programme, reducing complexity and costs.  And they’re also increasing customer satisfaction at the same time.  I’m pleased to see a 1% growth in mobile subs and traffic in Denmark this year this quarter and a 20% EBITDA margin, which is actually the highest Q1 EBITDA margin we have had in Denmark for the last five year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Then going to Thailand, the last two years, DTAC has focused on transforming its business from a price sensitive prepaid market into being a postpaid data operator.  We’re also focused on digitalising the customer journeys in Thailand.  And with that, we have stayed away from aggressive prepaid competition and aggressive device subsidies on prepai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nd we have actively migrated then prepaid customers into postpaid.  And this is paying off.  We now see a 6% ARPU growth and 54% of all revenues are now coming from postpaid.  I also want to take the opportunity to give some credit to our employees in DTAC.  They had been through very challenging two years where there have been uncertainties around spectrum and at the future router[?] situation, and there’s also been uncertainty with the transformation that we have don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But our employees, our organisation has stood for[?] a term and to deliver on the transformation which is now starting to pay off.  In DTAC, we also see now that we have a good cost management coming from digital sales, marketing and care, and also, of course, from reduced regulatory piece.  21% growth in EBITDA and a record high 43% EBITDA margi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Then on spectrum.  Yesterday we announced that we now have signed the final deal.  We are well prepared and we will launch a limited coverage based on the 2.3 gigahertz band very shortly, and then rollout aggressively in the coming month.  Access to the 2.3 megahertz spectrum will give us superior speed and also deal with capacity in the data network.</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And with this, we are in a much better situation up against the concession and upcoming spectrum auction.  We’re also working with CAT to secure access to tower and fibre when the concession end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Then Malaysia.  The same transformation as I talked about in Thailand we have done in Malaysia in the last couple of years.  Moved from legacy voice and SMS in prepaid[?] and especially in the migrant segment into more internet data and postpaid bundled business.  And now are seeing some results.  This is the first quarter in a very long time that we are back to revenue growth of 2%, and I am very pleased by that.  This is then coming, this growth is then coming from a double-digit internet revenue growth, both on prepaid and post-paid.</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t xml:space="preserve">For several quarters now, we have focused on investing into our 4G network, and this has given us a leading healthy 4G position.  We also now have a strong spectrum portfolio in Malaysia after we secured the 2.1 spectrum in this quarter.  And as this slide shows, we now have a solid spectrum position in all the four bars.  That, with that background, we were able to add 400,000 4G customers in this quarter, taking our overall 4G base to 6.6 million customers.  And we also focus on the efficiency programme, growing our EBITDA with 4%, and a strong margin of 46%.  </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0"/>
        <w:rPr/>
      </w:pPr>
      <w:r>
        <w:rPr>
          <w:rFonts w:cs="Arial" w:ascii="Arial" w:hAnsi="Arial"/>
          <w:sz w:val="20"/>
          <w:szCs w:val="20"/>
        </w:rPr>
        <w:t>Moving to then the emerging Asia, starting in Bangladesh.  Once again, Grameenphone is the growth engine in Telenor.  We added 2.1 million subscribers in Grameenphone in this quarter alone, and are now passing 67 million customers in our operation.  Subs and traffic grew 6%.  As I said, a little bit slow start in January and February, but then we now see the month over month growth going to March and April.  I’m quite optimistic on the growth perspective for this year.</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0"/>
        <w:rPr/>
      </w:pPr>
      <w:r>
        <w:rPr>
          <w:rFonts w:cs="Arial" w:ascii="Arial" w:hAnsi="Arial"/>
          <w:sz w:val="20"/>
          <w:szCs w:val="20"/>
        </w:rPr>
        <w:t>Grameenphone is well-positioned for taking a position in data growth.  30% Smartphone penetration, data usage is still low, low a number of customers that actually are using data, and those that are, are doing that with Smartphone’s, so the actual usage is low.  In this quarter, we made – we were able to make the existing spectrum that you’re sitting on which we have operated 2G and 3G on technology-neutral so they that we can use that for 4G.  In addition, we also bought 5 megahertz 1,800 spectrum that we can use for 4G.  We will now deploy 4G at more than 4,800 bay stations which we are aggressively rolling out in the coming months.  In addition to that, we will also focus on supplying the market with affordable 4G handsets.  And with the Grameenphone brand, the superior distribution and network position, I see that Grameenphone is well-positioned for this year also to be the growth engine in our portfolio.</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0"/>
        <w:rPr/>
      </w:pPr>
      <w:r>
        <w:rPr>
          <w:rFonts w:cs="Arial" w:ascii="Arial" w:hAnsi="Arial"/>
          <w:sz w:val="20"/>
          <w:szCs w:val="20"/>
        </w:rPr>
        <w:t>Pakistan and Myanmar.  Both these markets, we see that we are able to maintain a strong EBITDA margin.  We have good control and we are digitalising our customer journeys in this market as well.  And we believe that we are able to maintain the market share.  Pakistan added one million new subscribers, more or less the same as we see in Bangladesh where still there are millions of people that don’t even have access to the basic services.  And it grew over revenues by 2%.  However, if you adjust for the new tax that they got in this quarter, the underlying revenue growth, it’s more similar to what we saw in Bangladesh, with mid-single-digit growth.  And the same that we saw in Bangladesh, we started the year a little bit soft, but month over month we are coming stronger into March and April.  We are also in Pakistan focusing on rolling out our 4G network and position ourselves for the increasing data demand.  And with this, we foresee a good growth prospect for Pakistan for – in 2018 as well.</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0"/>
        <w:rPr/>
      </w:pPr>
      <w:r>
        <w:rPr>
          <w:rFonts w:cs="Arial" w:ascii="Arial" w:hAnsi="Arial"/>
          <w:sz w:val="20"/>
          <w:szCs w:val="20"/>
        </w:rPr>
        <w:t>In Myanmar, competition remained intense, and all the three competitors are still continuing to position ourselves for the new entrants.  The new entrants had launched, but it’s not really a commercial launch yet.  So, we have to see the effect of the market.  We saw the prices being reduced in the second and the third quarter last year, which is also impacting the ARPU this year.  However, we see now a stabilisation in ARPU coming from growth in the number of unique users.  And in these markets, we are measuring their unique users on a daily basis, seeing how many days and month they are using us versus than our competitors.  I think we are well-prepared for the real entry of the fourth new operator.  We have the widest distribution, we have the leading brand, and we have the best network.  We just had an Ookla test showing that we actually are demonstrating 20 megabytes per second in our network in Myanmar.</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0"/>
        <w:rPr/>
      </w:pPr>
      <w:r>
        <w:rPr>
          <w:rFonts w:cs="Arial" w:ascii="Arial" w:hAnsi="Arial"/>
          <w:sz w:val="20"/>
          <w:szCs w:val="20"/>
        </w:rPr>
        <w:t>So, let me then sum up.  It’s a solid quarter.  We continue to execute on our transformation and efficiency agenda, and we are well-positioned to also continue the data – to meeting the data demand with data growth in our markets.  And with that, I hand over to you, Jørgen.</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Jørgen Rostrup:</w:t>
        <w:tab/>
        <w:t>Thank you, Sigve.  We see we passed communications test on the new hardware.  So, we mark this quarter as a good set of results.  We would characterise it as a promising start of the year, in particular in terms of profitability.  Core revenues grow.  We are successfully attracting new subscribers and data users.  We believe this will drive growth on a longer term.  Again, it is very encouraging to see the efficiency agenda developing and yielding strong results.  7% Opex reduction year-on-year is an important achievement for us.  And it is also import to mark that we see improvements within all cost areas in the group.</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t xml:space="preserve">Profitable growth, cost reductions results in a 10% organic EBITDA growth.  So, all in all, a good start of the year.  Now I see what you are saying, Sigve.  Like you said, during Q1, we made important progress in terms of simplifying and developing our portfolio.  </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0"/>
        <w:rPr/>
      </w:pPr>
      <w:r>
        <w:rPr>
          <w:rFonts w:cs="Arial" w:ascii="Arial" w:hAnsi="Arial"/>
          <w:sz w:val="20"/>
          <w:szCs w:val="20"/>
        </w:rPr>
        <w:t>And before I go into details on the quarterly results, let me quickly recap on how the recent announcement in the CEE operations as well as the financial partnership that we have established in Pakistan is impacting our P&amp;L and operational metrics, here illustrated by the effects that we will now present based on 2017 numbers.  These units that I’m talking about will as of Q1 report numbers be reported as discontinued operations, and we have therefore re-presented historical figures accordingly.</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0"/>
        <w:rPr/>
      </w:pPr>
      <w:r>
        <w:rPr>
          <w:rFonts w:cs="Arial" w:ascii="Arial" w:hAnsi="Arial"/>
          <w:sz w:val="20"/>
          <w:szCs w:val="20"/>
        </w:rPr>
        <w:t>As you can see, representing the new Telenor for 2017 gives us a revenue baseline of NOK 112 billion, an Opex base of NOK 40 billion, and an EBITDA of approximately NOK 45 billion.  And then remember that the structure changes also impact the number of employees, which now, should I say, technically goes down to around 22,000 people on the continuing business after the demergers.  Then also for the quarter, in addition to the new reporting structure, starting from 1</w:t>
      </w:r>
      <w:r>
        <w:rPr>
          <w:rFonts w:cs="Arial" w:ascii="Arial" w:hAnsi="Arial"/>
          <w:sz w:val="20"/>
          <w:szCs w:val="20"/>
          <w:vertAlign w:val="superscript"/>
        </w:rPr>
        <w:t>st</w:t>
      </w:r>
      <w:r>
        <w:rPr>
          <w:rFonts w:cs="Arial" w:ascii="Arial" w:hAnsi="Arial"/>
          <w:sz w:val="20"/>
          <w:szCs w:val="20"/>
        </w:rPr>
        <w:t xml:space="preserve"> January 2018, we have implemented a new accounting standard for revenue recognition, IFRS15.  In short, the impact of this accounting standard is marginal for Telenor.  I will get back to that when we come to the P&amp;L slide, the income statement slide later on.  But in the coming slides, the comments will be made on the old accounting standard.  This is how we for now are following out the business internally in Telenor.</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0"/>
        <w:rPr/>
      </w:pPr>
      <w:r>
        <w:rPr>
          <w:rFonts w:cs="Arial" w:ascii="Arial" w:hAnsi="Arial"/>
          <w:sz w:val="20"/>
          <w:szCs w:val="20"/>
        </w:rPr>
        <w:t>Like previous quarter, we report a decline in total revenues but growth in the core revenue base subscription and traffic revenues.  Reported revenues declined by 2%, explained by lower interconnect revenues, low margin device and global wholesale revenues.  In total, the decline of these revenue elements were around 450 million.  In addition, there are currency movements that impact the growth negatively with some NOK 240 million.  More importantly for us, subscription and traffic revenues for mobile, fixed, and TV services, as I said, our core revenues grew by 1% roughly in line with the growth rate Q1 last year.</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0"/>
        <w:rPr/>
      </w:pPr>
      <w:r>
        <w:rPr>
          <w:rFonts w:cs="Arial" w:ascii="Arial" w:hAnsi="Arial"/>
          <w:sz w:val="20"/>
          <w:szCs w:val="20"/>
        </w:rPr>
        <w:t>And then, although the overall growth in core revenues are stable year on year, there is a significant shift as you can see in the growth mix.  We are very encouraged to see that our two largest regions, Scandinavia and developed Asia, show improved growth rates compared to last year.  In total, these two regions contribute with around 70% of total service revenues.  On the other side, growth has declined, as Sigve talked about for emerging Asia, both due to the development in the market in Myanmar and a slower start in Pakistan and Bangladesh.  And again, to remind what Sigve said, it is good to see that the month-over-month improvement in Bangladesh and Pakistan during Q1, and we also expect to see stronger growth in the coming quarters in these markets, in particular in second half of the year.</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0"/>
        <w:rPr/>
      </w:pPr>
      <w:r>
        <w:rPr>
          <w:rFonts w:cs="Arial" w:ascii="Arial" w:hAnsi="Arial"/>
          <w:sz w:val="20"/>
          <w:szCs w:val="20"/>
        </w:rPr>
        <w:t>Those familiar to Telenor and what we have talked about the last year-and-a-half will know that the efficiency improvement has been and still are one of the elements on top of our agenda.  We believe we made significant progress on this in 2017, and I’m very pleased to see that we have further progress in 2018.  In Q1, we reduced our Opex with around 700 million, or a decline of 7% on FX adjusted basis.  This we believe is a strong number.  And then we should bear in mind that we have the easiest comms in ‘18 in the first quarter because the effects from the programme came into our PNL last year from second quarter onwards.  But we will continue this programme.  And there is no mistake about it, this is a result of a very, very high focus on it and a lot of work from an entire organisation.  It goes throughout our business.</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0"/>
        <w:rPr/>
      </w:pPr>
      <w:r>
        <w:rPr>
          <w:rFonts w:cs="Arial" w:ascii="Arial" w:hAnsi="Arial"/>
          <w:sz w:val="20"/>
          <w:szCs w:val="20"/>
        </w:rPr>
        <w:t>We see solid contribution from Scandinavia, developed Asia, and not at least from initiative implemented here at corporate functions, and within digital business.  Opex in emerging Asia increased on an average of 4% in the quarter, primarily due to refuelling growth within 4G and strong subscriber intake in Bangladesh.  And then for me, it’s also important to follow where we are getting these reductions; how does it look on the cost area per cost area basis, to make sure we strike a good balance in how we do this.  And it’s good to see that we are relatively balanced in the results for this quarter.  All cost areas contribute to Opex reductions in Telenor in the first quarter 2018.</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0"/>
        <w:rPr/>
      </w:pPr>
      <w:r>
        <w:rPr>
          <w:rFonts w:cs="Arial" w:ascii="Arial" w:hAnsi="Arial"/>
          <w:sz w:val="20"/>
          <w:szCs w:val="20"/>
        </w:rPr>
        <w:t>So, then, this profitable growth in the core revenues that we talked about combined with the strong efficiency improvements give us a 10% organic EBITDA growth in the quarter to 11.3 billion.  And as you can see, we have a fairly good trend on the EBITDA margin development as well.  It delivers 42% EBITDA margin, or four percentage points up from the same quarter last year.  This EBITDA growth is supported by the fact that seven out of the nine business units deliver organic EBITDA growth, with consistently strong margins across most of our markets and operations.  We see solid development in Scandinavia and in developed Asia, while EBITDA growth in emerging Asia is more, should we say, muted due to investments that we’re making in fuelling the market growth and the market situation in Myanmar that Sigve talked about.</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0"/>
        <w:rPr/>
      </w:pPr>
      <w:r>
        <w:rPr>
          <w:rFonts w:cs="Arial" w:ascii="Arial" w:hAnsi="Arial"/>
          <w:sz w:val="20"/>
          <w:szCs w:val="20"/>
        </w:rPr>
        <w:t>I would also like to mention the good performance in broadcast, with 9% EBITDA growth, and also a significant improvement of close to 200 million from other units, which includes corporate function.  So, let me just pause a little bit there.  Other units is also a big activity area with us.  This is not typical elimination effects, these are real effects improvements, efficiency, and more concentrated agenda, both in corporate functions, in corporate staff, in expert functions, in our digital business, but also throughout several smaller businesses that is part of the Telenor family.  So, these are fundamental and lasting improvements.</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0"/>
        <w:rPr/>
      </w:pPr>
      <w:r>
        <w:rPr>
          <w:rFonts w:cs="Arial" w:ascii="Arial" w:hAnsi="Arial"/>
          <w:sz w:val="20"/>
          <w:szCs w:val="20"/>
        </w:rPr>
        <w:t>Then Capex.  We spent 3.1 billion in Q1, around 11% of sales.  This is what we could characterise as a somewhat low activity level compared to what is a normal run rate, and is explained by predominantly two elements.  It’s been a tough winter in Norway this year; cold, a lot of snow and ice in also first quarter of the year which has delayed some of the fibre rollout.  There is no change in our programme, it’s just been hard to dig those – do the digging to lay out the fibre.  In Thailand, we have held back a little bit on the investments, waiting the clarity on the 2.3 gigahertz agreement with TLT, and now we will speed up that process again.  So, we are expecting activity to increase in the coming quarters, including fibre Norway 4G rollout in Bangladesh, and then the densification[?] in Thailand.  And we maintained outlook for the year with the exception that we are adjusting for the divestment in Central Eastern Europe.</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0"/>
        <w:rPr/>
      </w:pPr>
      <w:r>
        <w:rPr>
          <w:rFonts w:cs="Arial" w:ascii="Arial" w:hAnsi="Arial"/>
          <w:sz w:val="20"/>
          <w:szCs w:val="20"/>
        </w:rPr>
        <w:t>So, we have talked about revenues, EBITDA, and it’s a quite straightforward income statement this quarter.  A couple of elements, you see other items of negative 176 million.  That is primarily related to workforce reductions, 91 million in Norway, 38 million in other businesses, group functions and then spread around on other units the rest.  Then you see a depreciation increase in 600 million year-on-year, primarily explained by Thailand, related to end of concession agreement.  This will come down significantly in fourth quarter ’18.  Net financial income and expense on a quarterly basis is positive by almost two billion.  There are two main categories in that change, except from the underlying normal numbers.  It is 1.2 approximately related to Veon[?] and 1.2 related to currency effects.  So, Veon is 345 million in dividends and 825 million non-cash gain on financial derivatives related to the exchangeable bond.  And then there is 1.2 billion related to currency effects on liabilities held in other currencies than Norwegian kroner.</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0"/>
        <w:rPr/>
      </w:pPr>
      <w:r>
        <w:rPr>
          <w:rFonts w:cs="Arial" w:ascii="Arial" w:hAnsi="Arial"/>
          <w:sz w:val="20"/>
          <w:szCs w:val="20"/>
        </w:rPr>
        <w:t>Solid operating results, deposited[?] contribution from financials is the net income of five billion, or three kroner and 35 ore per share which is approximately a 20% uptick compared to first quarter last year.  And then as you can see on the right-hand slide of the slide, the effects from the new accounting standard number 15 IFRS is marginal for the group.  This gives us a cash flow for the quarter of 2.6 billion, up from 2.2 billion last year, predominantly then due to EBITDA and lower paid Capex, more than offsetting the higher spectrum payments this quarter primarily related to Bangladesh and Myanmar.</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t xml:space="preserve">The balance sheet continues to be solid with a net debt of around 0.9 times EBITDA.  Net debt decreased by 4.7 billion in the first quarter, then due to the 2.6 billion in free cash flow and the current CFX of 1.5 billion explaining most of the – the rest of the [inaudible].  And you know the maturity profile, we have an upcoming maturity of USD 500 million in May that we think we will handle without going in the market again.  </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0"/>
        <w:rPr/>
      </w:pPr>
      <w:r>
        <w:rPr>
          <w:rFonts w:cs="Arial" w:ascii="Arial" w:hAnsi="Arial"/>
          <w:sz w:val="20"/>
          <w:szCs w:val="20"/>
        </w:rPr>
        <w:t>Then we have tried to be very transparent and clear on our shareholder remuneration ambitions and plans.  We want to have attractive shareholder remuneration.  This is important for Telenor.  It’s a priority and we believe 2018 will be a record year in terms – for Telenor in terms of distribution to shareholders.</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0"/>
        <w:rPr/>
      </w:pPr>
      <w:r>
        <w:rPr>
          <w:rFonts w:cs="Arial" w:ascii="Arial" w:hAnsi="Arial"/>
          <w:sz w:val="20"/>
          <w:szCs w:val="20"/>
        </w:rPr>
        <w:t>As previously communicated, the board is proposing an ordinary dividend for 2017 of 8 kroner and 10 ore per share which represents a 4% growth in dividend compared to 2016 numbers, and a total payout of 12 billion.  Then as communicated when we announced the disposal of CEE operations, the board is asking the AGM in May for a mandate to pay out a special dividend of 4 kroner and 40 ore per share following completion of the transaction.  Including the special dividend, this means that the total dividend payout this year will amount to some 18.5 billion kroner which is an all-time high in Telenor.  In addition, we completed the market part of the 217 buyback programme in February, and a proportionate purchase from the Norwegian state will be done mid 2018.</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0"/>
        <w:rPr/>
      </w:pPr>
      <w:r>
        <w:rPr>
          <w:rFonts w:cs="Arial" w:ascii="Arial" w:hAnsi="Arial"/>
          <w:sz w:val="20"/>
          <w:szCs w:val="20"/>
        </w:rPr>
        <w:t>And then as you know, the board is also asking the AGM in May for a new 2% buyback mandate which is roughly five billion at current share price level.  All in all, this could bring our total shareholder remuneration in ’18 up to a number between NOK 23 and NOK 24 billion.  When it comes to the outlook, we maintained a revenue guidance on one to two percent organic growth in subscription and traffic revenues.  And then whilst still early in the year, the EBITDA outlook has been narrowed from a previous 1-3% to now 2-3% growth organic reflecting a good start of the year, and also increased visibility in Thailand with the recent signing of 2.3 gigahertz that Sigve commented on.</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0"/>
        <w:rPr/>
      </w:pPr>
      <w:r>
        <w:rPr>
          <w:rFonts w:cs="Arial" w:ascii="Arial" w:hAnsi="Arial"/>
          <w:sz w:val="20"/>
          <w:szCs w:val="20"/>
        </w:rPr>
        <w:t>The Capex outlook has been adjusted down then by one billion to 17 to 18 billion to reflect the disposal of Central Eastern Europe operation.  And as I already mentioned the Capex plans for the rest of the year for the continued operations are unchanged.  So, solid start of the year we believe, lots of work to do, and we will keep up to speed.  But we believe we are creating a solid platform for future value creation.  Thanks a lot, and see you there at Q&amp;A.</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Marianne Moe:</w:t>
        <w:tab/>
        <w:t>Thank you, Jørgen and Sigve.  We will now as usual start with taking questions from the audience present here at Fornebu before we open up for questions from the conference call participants.</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Speaker:</w:t>
        <w:tab/>
        <w:t>Hi, [inaudible] for Carnegie.  I’m sorry, but I had to ask you about your capital structure again.  Seen in light of your peers Telia and [inaudible] seemingly being comfortable with a net debt to EBITDA ratio of two to three times, I’m – or we are just wondering what are you seeing on the investment horizon that we’re missing sort of explaining why you strive to have such a strong balance sheet?</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Jørgen Rostrup:</w:t>
        <w:tab/>
        <w:t>Yeah, I think the balance sheet is one issue, the plan for remuneration is a related issue.  So, let me just repeat what we have said, and then we don’t have much more comments to it.  We have been very clear and transparent on this.  We have talked a lot about it, and we have since January last year communicated a plan of increasing dividends and to use a special dividend and an extraordinary dividend on a case by case basis.  So far, we have used or announced in total three times where we plan to pay out extra dividend or buy back shares.  We are using the tools that we communicated from January last year.</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0"/>
        <w:rPr/>
      </w:pPr>
      <w:r>
        <w:rPr>
          <w:rFonts w:cs="Arial" w:ascii="Arial" w:hAnsi="Arial"/>
          <w:sz w:val="20"/>
          <w:szCs w:val="20"/>
        </w:rPr>
        <w:t>To have an attractive remuneration is important for us over time, and we are very concerned – focused on that, and we are also focused on keeping a solid balance sheet.  There is always 0—there will always be different views on what is a solid balance sheet.  It is not one for us, it is not two, it is a solid balance sheet.  We have said we want to be below two, and then just have a solid balance sheet balanced with a transparent, predictable, and attractive shareholder remuneration.  And then we have significant investments.  We are still sorting out the issues in Thailand.  We are still in the mode of exiting India, and we are working on our transformation journey, and that takes most of our capacity.  And then, as Sigve said, on top of that, we do believe that we have exciting opportunities within our present system, and very close to our present system in the regions where we operate today, and we don’t have much more comments too.</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Speaker:</w:t>
        <w:tab/>
        <w:t>[Inaudibl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Marianne Moe:</w:t>
        <w:tab/>
        <w:t>Yes, pleas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Speaker:</w:t>
        <w:tab/>
        <w:t>Should I interpret as you are weighing more towards having – for being comfortable with increasing dividends over time rather than distributing it all at [inaudibl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Jørgen Rostrup:</w:t>
        <w:tab/>
        <w:t>You should just [inaudible] I say.  We will continue to follow our policy and our plans and what they’ve communicated and we will continue that in a balanced way together with developing our business and also have a strategic flexibility for investment should they be there and be attractiv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Sigve Brekke:</w:t>
        <w:tab/>
        <w:t>Let me just add to what Jørgen is saying.  We have communicated also very clearly that the dividends plan is to have an increased actual pay-out year by year.  And this year, we increased by 4% the normal dividend over last year.  So, that we plan to continue to do.</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Marianne Moe:</w:t>
        <w:tab/>
        <w:t>Next question, pleas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Speaker:</w:t>
        <w:tab/>
        <w:t xml:space="preserve">Yes, my name is [inaudible] from DMB market.  So, first of all, I want to congratulate you on a really great performance operational this quarter.  But I have three questions.  The first one is relating to – is basically a follow-up on the financial strategy and the fact that Telenor appears to be hoarding cash at the moment.  So, I think, you know, we are all aware of the fact that what you have been saying and your maximum ceiling and so on, but it appears now with a divestment of CEE that, you know, the room and headroom to that appears to be quite large.  So, I think it would be really helpful also in light of the current chair performance to have some more colour on why, you know, you were so you know at the bottom of the range of all your peers in terms of leverage, and why you see that necessar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The second question is about Asia, and emerging Asia.  You know, do you see a risk for data growth in emerging Asia being cannibalised by – I mean cannibalising voice growth?  As you have seen some example loss – of in the past by people moving to digital platform to call and tex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And the final question is about your supplier situation in Malaysia, with your network provider there facing some difficult issues at the moment.  Do you think that will affect your planning for the networking capacity and so on in the time to come?  Thank you.</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Sigve Brekke:</w:t>
        <w:tab/>
        <w:t>I can address – try to address those questions.  The last one firsts, I guess you are referring to the situation with ZTE, the Chinese network vendor.  We have ZTE in three of our operations, it’s in Malaysia, it’s in Pakistan, and it’s in Hungary.  We are following the situation closely with ZTE, and I cannot say more than that.  This is something that we have been following for actually the last one-and-a-half year when their first order came out.  So, as you see it now, I cannot comment more than – more on it than that.  The second question, yes, some of the voice revenues are being cannibalised by data.  We see people using the WhatsApp’s, the LINE in Thailand, the Viber in Myanmar to make calls over LTT apps rather than normal calls.</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0"/>
        <w:rPr/>
      </w:pPr>
      <w:r>
        <w:rPr>
          <w:rFonts w:cs="Arial" w:ascii="Arial" w:hAnsi="Arial"/>
          <w:sz w:val="20"/>
          <w:szCs w:val="20"/>
        </w:rPr>
        <w:t>However, we see that you are able also in that part of the world to do up selling, and we see that the data demand research that there is both a willingness and affordability to pay.  That’s what we see in both Pakistan and in Bangladesh, so the limitation of the data growth is not the affordability or their cannibalisation, it’s actually the access to Smartphone’s.  And now, when Smartphone’s are becoming more and more – also cheaper and cheaper, we see that the mass market can afford it.  And the moment a customer migrates from a 2G phone or 3G phone into smartphone, we see automatically the data consumption start increasing.</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0"/>
        <w:rPr/>
      </w:pPr>
      <w:r>
        <w:rPr>
          <w:rFonts w:cs="Arial" w:ascii="Arial" w:hAnsi="Arial"/>
          <w:sz w:val="20"/>
          <w:szCs w:val="20"/>
        </w:rPr>
        <w:t>So – and that’s why are aggressively rolling out the 4G network now in all these markets, and then in parallel, we see smartphone penetration also increasing.  So, I’m quite optimistic on the ability to actually continue the growth there on data.  But you also see that the voice is growing, both in Pakistan and in Bangladesh, we saw also a good voice growth in the first quarter, and this is coming then from the two million new subs in Bangladesh and one million new subs n Pakistan, people that never had early access even to voice and SMS basic services.  Our estimate is that the real penetration in this market is still below 60%, if you adjust for the multiple themes.  So, there are still millions of people that will get their first experience with mobile technology.</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0"/>
        <w:rPr/>
      </w:pPr>
      <w:r>
        <w:rPr>
          <w:rFonts w:cs="Arial" w:ascii="Arial" w:hAnsi="Arial"/>
          <w:sz w:val="20"/>
          <w:szCs w:val="20"/>
        </w:rPr>
        <w:t>To the first question, I think Jørgen already answered that.  We want to have a solid balance sheet, we want to keep our dividend policy.  We want to be – taking some careful steps into looking at inorganic opportunities in core business and in core geographies, and that’s what we want to say about that.</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Marianne Moe:</w:t>
        <w:tab/>
        <w:t>Next question, please.  And I kindly ask that you limit yourself to one question and one follow-up, pleas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Speaker:</w:t>
        <w:tab/>
        <w:t xml:space="preserve">Thank you, I’m [inaudible] from [inaudible].  Most of the questions have already been taken.  But on Thailand, I understand that the NLA has now rejected the entire list of candidates for the new board.  Do you expect that to impact the timeline for the spectrum auction in Thailan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 xml:space="preserve"> And also on Myanmar, we understand that we are always targeting the rural areas, and then insight into their strategies for impact on Telenor would be appreciated.</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Sigve Brekke:</w:t>
        <w:tab/>
        <w:t>Sure.  I’ll take Myanmar first.  What we have seen is that MyTel has launched within the military segment, if I should dare use that term.  So, we see that this is probably a soft launch.  What we have seen so far is that they are going to go broad, they’re going to go into the rural areas.  However, they are not even close to our network coverage, and they are even further away from our distribution coverage.  So, rural for them means not the same rural for us.  We are now into most of the villages.  So, it will take time for them, especially to build-up the distribution network into the rural – yeah, small villages.  So, we – what we are seeing so far is exactly what we expected.  We have been studying with Viatel which is the operating partner of MyTel, what they have done in other markets, in Vietnam but also in some other markets, and they are going for a mass market approach.  So, no big surprise there.  And that’s what we’re are preparing ourselves for also.  Preparing ourselves now for – we have gone down to the price floor, and as you know, there’s – we hit the price floor in this market, all the three operators are now down to the price floor, which is limiting the room for MyTel to go very aggressive of pricing.  And we are continuing to build the brand, continuing to build the distribution network, and now also the rollout of 4G network.  So, still a little bit early but what I have seen so far, no big surprises.</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0"/>
        <w:rPr/>
      </w:pPr>
      <w:r>
        <w:rPr>
          <w:rFonts w:cs="Arial" w:ascii="Arial" w:hAnsi="Arial"/>
          <w:sz w:val="20"/>
          <w:szCs w:val="20"/>
        </w:rPr>
        <w:t>On Thailand, yes, you are right.  The advocacy or the regulator were supposed to get new commissioners.  The list of the candidates were all cancelled.  So, they had this restart process.  What that means, I don’t really know.  What it means in terms of how long time it will take to get a new board of commissioners in place, I don’t know.  And I don’t know either what it means in terms of the spectrum auction, if that will now be managed by the existing lame duck commissioners, if can actually use that term, or if they will postpone that until a new set of commissioners are in place, that I don’t know.</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Marianne Moe:</w:t>
        <w:tab/>
        <w:t>Are there any more questions from the audience present here at Fornebu?  It doesn’t look like there are more questions here.  So, then I will ask the operator to connect for our questions from the conference call participants, please.  Operator, may we have the first question from the conference call participants?</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We will now take our first question from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Marianne Moe:</w:t>
        <w:tab/>
        <w:t>Hello.</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Operator:</w:t>
        <w:tab/>
        <w:t>Ulrich Rathe from Jefferies.  Your line is now open, please go ahead.</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Ulrich Rathe:</w:t>
        <w:tab/>
        <w:t>Yeah, thank you very much, my question is about the revenue momentum.  You highlighted that it did step down, but you have seen in some countries, but you have seen month on month improvement and confident for the outlook.  But the fact is that it did step down.  And I was just trying to explore to what extent you are willing to see a correlation between the step-down in the momentum that you did observe to some of the cutbacks in the sales and marketing spend that are part of the cost reductions.  That would be my question.  Thank you.</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Sigve Brekke:</w:t>
        <w:tab/>
        <w:t>Yeah, I think we basically covered it already, but just a quick repetition.  Very happy to see Malaysia, happy to see that Thailand is also now coming back to a stable situation, happy to see Norway.  Myanmar continues to be challenging.  Bangladesh grew 6%.  I remember that is 6% on how much was it?  13/14% in the Q1 for the last year.  So, this is really meeting very high growth numbers in the last year.  And Pakistan, the real growth if you adjust for the taxes, it’s in the mid-single digit.  So, we don’t think that the growth is over in Pakistan and in Bangladesh.  And we see encouraging month on month growth going into March and April.  I do not think that the efficiency we do now on sales and marketing and distribution is hampering our growth.  We are sitting very close to the development in all these markets.  And this is all from Jørgen’s presentation.  We are adding or continuing to invest in sales and marketing in Pakistan and in Bangladesh.</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0"/>
        <w:rPr/>
      </w:pPr>
      <w:r>
        <w:rPr>
          <w:rFonts w:cs="Arial" w:ascii="Arial" w:hAnsi="Arial"/>
          <w:sz w:val="20"/>
          <w:szCs w:val="20"/>
        </w:rPr>
        <w:t>We keep a close eye on measures like, for example, market share on daily active users, on unique users, on activity per users, all those on subscriber market share, all those parameters which give you indication on how you are doing relatively to your competitors.  And we also know there, our competitors market share numbers from the fourth quarter.  So, we don’t see it that way.  We’re keeping our market share.  And a lot of these savings is coming then from the realisation of sales marketing and distribution and not lease customer care.  And remember what I talked about in my presentation, we took down 40% of the call volumes in Deche[?] is one example, and even more so in some of the emerging market operations that we have; and that gives a significant cost reduction.  So, of course this is something we are closely following, but it’s – there is no link put in the growth and the marketing and the sales efficiency.</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Ulrich Rathe:</w:t>
        <w:tab/>
        <w:t>Thank you.</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Marianne Moe:</w:t>
        <w:tab/>
        <w:t>Next caller, please.  May we have the next caller, pleas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 xml:space="preserve">We will now take our next question from Terence Tsui from Morgan Stanley London.  Your line is open.  Please go ahead, si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Terence Tsui:</w:t>
        <w:tab/>
        <w:t>Yeah, good morning.  I’ve got a question on the efficiency focus, please.  Would you say that the good progress today is due to timing?  So, cost-cutting plan is ahead of schedule, or actually the scope of the savings is higher than initially anticipated, or actually maybe a combination of the both?  And related to that, do you think that the target of one to three percent annual reductions is ambitious enough given that you clearly delivered way ahead of that in Q1?  Thank you.</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Jørgen Rostrup:</w:t>
        <w:tab/>
        <w:t>Well, I think it’s fair to say that we last year had a higher – quicker development than planned for.  And if you recall, we then said the ambition for ‘17 was to have a flat year on year development, and then to have the one to three percent gains going from ’18.  So, clearly, we got a quicker pickup in ’17 than anticipated.  And the way we dealt with that was to say that we think that is good, but let’s maintain the programme, because remember the program is much more than reducing a short-term cost.  This is a way to foster and provide for the transformation of the company, including the digital part, but also in the way we work and the way we collaborate and so on.  So, it all relates to every – all, and therefore we are maintaining the plans as we have set them out.  And for ’18, we got a good start of the year.  It’s the easiest comms as we commented on with this first quarter, and we will just continue, and we maintain the ambition of one to three percent for the coming year and years, and that’s where we are.  This number will go up and down a little bit per quarter, also related to what Sigve discussed.  We are close to the market, so there are cost elements here that we will use actively up and down according to what we see fits the operation and the market picture there and then.</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Terence Tsui:</w:t>
        <w:tab/>
        <w:t>Thanks, Jørgen, that’s very clear.</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Marianne Moe:</w:t>
        <w:tab/>
        <w:t>May we have the next question, pleas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Operator:</w:t>
        <w:tab/>
        <w:t>Irina Idrisova from RBC Capital Markets.  Please go ahead.</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Irina Idrisova:</w:t>
        <w:tab/>
        <w:t>Yes, hi.  Just a follow-up I guess on Opex savings.  On the sales and marketing expense for this quarter, can you talk about how much of this is structural and how much might be due to the decisions to postpone some of the spend.</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Jørgen Rostrup:</w:t>
        <w:tab/>
        <w:t>No, I don’t think I should.  We will aim at – when we see more of the total ’18 picture to give a kind of a structural non-structural picture again.  But to do that on a quarterly basis we haven’t planned for.  But I think you can assume that in general, more and more should be structural.  And I think also you can assume that the part of what we have done so far, there is a significant part of increasing efficiency in sales and marketing to take out the elements that Sigve talked about.  And then there has been an efficiency upside, and getting a higher yield by being a little bit smarter in how we execute our sales and marketing that is included here.  And then it’s interesting to see now that we get the many numbers in and the effect on the salary side in, and we get all those other cost categories in.  And also, that we get the smaller businesses in the other segment, the last business segment, which adds up to significant important activity for us, and that we will get tractions as well.  So, the good take-away except from the number itself this quarter is that we are now getting a broader, even broader base than we saw in ’17, and that’s what we are pleased to se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Sigve Brekke:</w:t>
        <w:tab/>
        <w:t>Let me just add, I think you used the word ‘postponed’ in your question.  We are not postponing spending just to save cost in the quarter.  In all our markets, we are working in very, very competitive situations, and there is basically a winning everyday concept.  So, you need to stay relevant every day, and that’s exactly what we do.</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Irina Idrisova:</w:t>
        <w:tab/>
        <w:t>I believe the Opex increase of 14% in Bangladesh this quarter is a good example of how we are also spending Opex on sales and marketing when there is a good reason for that.  In Bangladesh this quarter, the sales and marketing spend is driven by a very strong customer intake and 4G promotion.  Okay.  Thank you.</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Marianne Moe:</w:t>
        <w:tab/>
        <w:t>May we have the next caller, please?  Sorry, sorry Irina.  Please go ahead.</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Operator:</w:t>
        <w:tab/>
        <w:t>Our next question is from Andrew Lee from Goldman Sachs.  Your line is open.  Please go ahead.</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ndrew Lee:</w:t>
        <w:tab/>
        <w:t>Yeah, thanks for taking my question.  I just – I just want a follow-up on the cost cutting sustainability which seems – that seems that, yeah, somewhat lack of confidence there from some of the questions earlier.  You already answered, you know, around fears of sacrificing marketing and commercial spend in EM, which it doesn’t appear you think you’re doing.  But could you just – what else can you say to give investors confidence in the sustainability of your cost cutting?  How much of a benefit – of the cost cutting that you are delivering today do you think you can retain for the long term?  And maybe specifically, are your competitors doing similar things?  I mean we know that Telia is in Sweden, and therefore do you think you can hold on to the benefits of cost cutting or do you think some of those will be competed away?  Any further colour will be much appreciated.</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Jørgen Rostrup:</w:t>
        <w:tab/>
        <w:t>Well, first of all, let me say I think Sigve had many important comments, but you had one just now.  And that was that we are not – we are not assigning the cost-cutting and the spend to achieve some numbers.  I mean we are working out along two Axis here.  We are competing in the market and fuelling what we need to fuel in order to stay as competitive as we can and as we want to be.  So that is one side, and on the other side, we are working tremendously on being more efficient and to have the transformation programme going.  And we think there has been effect from the later, plus general efficiency gains to be made.  So, that is the core basis here.  And therefore, we believe that this is sustainable.  You know, we already in ’17 argued that we think that half of the cost achievement is what we would call structural.  Of course, this is a difficult analysis to make, but that was the best effort numbers that we could come up with, and that number surprised even me a little bit, to the maginitude that 50% almost could be of structural nature.</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0"/>
        <w:rPr/>
      </w:pPr>
      <w:r>
        <w:rPr>
          <w:rFonts w:cs="Arial" w:ascii="Arial" w:hAnsi="Arial"/>
          <w:sz w:val="20"/>
          <w:szCs w:val="20"/>
        </w:rPr>
        <w:t>But this is a very good and rewarding and, over time, at least, logical numbers based on the effort we are running in the group.  So, we believe that this is – a lot of this is sustainable, and that is of course what we are working for, because we are not on a short-term rally here to achieve high EBITDA that will hit us the following year.  When it comes to what others are doing, I don’t know what others are doing.  I don’t pay much attention to it.  We believe that our programme is quite competitive in the industry context, but we would love feedback on that so that you can tell us when we sit one on one.  But we believe so, and it is at least a programme which we believe strongly and are developing.  Can we maintain the basis of it?  I think we see that we live in a very competitive world.  So, this is what we will do in addition to grow the top line in order to provide good returns in the company.</w:t>
      </w:r>
    </w:p>
    <w:p>
      <w:pPr>
        <w:pStyle w:val="BodyTextIndent2"/>
        <w:tabs>
          <w:tab w:val="clear" w:pos="1800"/>
          <w:tab w:val="left" w:pos="720" w:leader="none"/>
          <w:tab w:val="left" w:pos="1440" w:leader="none"/>
          <w:tab w:val="left" w:pos="2160" w:leader="none"/>
        </w:tabs>
        <w:spacing w:lineRule="auto" w:line="480"/>
        <w:ind w:left="72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Sigve Brekke:</w:t>
        <w:tab/>
        <w:t>Let me just add, because a lot of the questions now have been cost cutting on sales and marketing.  But I think there is a difference in what we present now and what we presented in 2017.  Now you see that we are doing cost reductions in the way we do procurement for the procurement company.  The move we do now on creating a common delivery centre and network.  What we do on recognising[?] both the network but also closed based IT system.  What we do on systematically or for making [inaudible] more efficient and taking out 700 FTE’s or what we do on also making the staff function more efficient.  So, you see now that the cost reduction is in very different areas than it was when we started the programme, which means that the machine is starting to work.  The confirmation programs are starting to yield some results.  And I think that’s a good turn obviously.</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ndrew Lee:</w:t>
        <w:tab/>
        <w:t>Thank you, that’s helpful.  Is it possible to ask a follow-up question?</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Marianne Moe:</w:t>
        <w:tab/>
        <w:t>Okay, I think – a quick on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ndrew Lee:</w:t>
        <w:tab/>
        <w:t>Okay, I’ll try to be quick.  It was just on the fixed line side.  Your trends are improving ARPU, but they’re still negative on broadband add.  So, I just wondered if you have any further thoughts or new thoughts on how long it is before you can – or can you ever grow this revenue line and you know what kind of sign post should we be looking for in terms of an inflection[?] ther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Your question was fixed revenues in Norway was it?</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ndrew Lee:</w:t>
        <w:tab/>
        <w:t>Yes, fixed revenues in Norway which the ARPU’s are getting better but the broadband ads don’t – aren’t improving enough, and so when can we – or how can we expect an inflection to grow from that – in that revenue stream.</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Sigve Brekke:</w:t>
        <w:tab/>
        <w:t>Yeah, I cannot give you an exact number or date on that, but what you are seeing is that the decline in the legacy, this is meaning fixed telephony, and also the [inaudible] the IDFL is going to continue.  But we are more than compensated for that – compensating for that on the fibre growth.  And that is exactly what we’re going to continue to do.  And a year ago, we decided to increase the fibre rollout, and now this programme is starting to get momentum.  And so, that’s the focus moving forward also.  So, the plan I would say is to more than compensate for the decline with the legacy fixed business, but I cannot give you any more – more numbers than that.</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ndrew Lee:</w:t>
        <w:tab/>
        <w:t>Yeah.</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Marianne Moe:</w:t>
        <w:tab/>
        <w:t>Okay, we then have time for one last question.</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Operator:</w:t>
        <w:tab/>
        <w:t>We will take our next question from Sunil Patel from Bank of America.  Please go ahead.</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Sunil Patel:</w:t>
        <w:tab/>
        <w:t>Yes.  So, thank you.  My questions maybe have been answered, but just on one last point, I mean when I look at Pakistan and Bangladesh, the revenue growth as you mentioned your slides have slowed down quite dramatically from what we were seeing year-on-year this time last year.  When you say April, May, or March April are getting better, how sustainable is it that we reach the sort of high single digits that we saw in 2017 in the second half of this year for the subscription and traffic revenues in both those two markets?  Thank you.</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Sigve Brekke:</w:t>
        <w:tab/>
        <w:t>Yeah, I don’t think I’ll give you any guiding on that other than what I said, that we see now the growth in March and going into April better than these other two first months which gives us a clear indication that these markets are continuing to growing.  In addition to that, we also will see now that the 4G investments we’re doing in Pakistan and the continuous 4G investments we’re doing – I’m sorry, in Bangladesh and the continued 4G investments we’re doing in Pakistan is also going to yield some results.  So, that’s why we are quite optimistic when it comes to better growth in the rest of the year than what we saw in the first quarter, but I don’t want to give any more specific numbers on that.</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Sunil Patel:</w:t>
        <w:tab/>
        <w:t>Thank you.</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Marianne Moe:</w:t>
        <w:tab/>
        <w:t>Thank you, Sigve, and that was the final question, the final caller here today.  Thank you all for attending this session.  And for those of you having follow-up questions or did not get through with your question, please don’t hesitate to contact industrial relations team.  For media present here at Fornebu, as I mentioned at the beginning here today, the [inaudible] should be a separate session with group CFO, group CEO, and COO of Telenor Norway [inaudible].  That session will take place in the meeting room next to this auditorium.  Thank you so much.</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sz w:val="16"/>
        <w:szCs w:val="16"/>
        <w:lang w:val="en-GB"/>
      </w:rPr>
      <w:t xml:space="preserve">Page | </w:t>
    </w:r>
    <w:r>
      <w:rPr>
        <w:rFonts w:cs="Arial"/>
        <w:sz w:val="16"/>
        <w:szCs w:val="16"/>
        <w:lang w:val="en-GB"/>
      </w:rPr>
      <w:fldChar w:fldCharType="begin"/>
    </w:r>
    <w:r>
      <w:rPr>
        <w:sz w:val="16"/>
        <w:szCs w:val="16"/>
        <w:rFonts w:cs="Arial"/>
        <w:lang w:val="en-GB"/>
      </w:rPr>
      <w:instrText xml:space="preserve"> PAGE </w:instrText>
    </w:r>
    <w:r>
      <w:rPr>
        <w:sz w:val="16"/>
        <w:szCs w:val="16"/>
        <w:rFonts w:cs="Arial"/>
        <w:lang w:val="en-GB"/>
      </w:rPr>
      <w:fldChar w:fldCharType="separate"/>
    </w:r>
    <w:r>
      <w:rPr>
        <w:sz w:val="16"/>
        <w:szCs w:val="16"/>
        <w:rFonts w:cs="Arial"/>
        <w:lang w:val="en-GB"/>
      </w:rPr>
      <w:t>29</w:t>
    </w:r>
    <w:r>
      <w:rPr>
        <w:sz w:val="16"/>
        <w:szCs w:val="16"/>
        <w:rFonts w:cs="Arial"/>
        <w:lang w:val="en-GB"/>
      </w:rPr>
      <w:fldChar w:fldCharType="end"/>
    </w:r>
    <w:r>
      <w:rPr>
        <w:sz w:val="16"/>
        <w:szCs w:val="16"/>
        <w:lang w:val="en-GB"/>
      </w:rPr>
      <w:tab/>
      <w:t>Ref 9600829</w:t>
    </w:r>
    <w:r>
      <w:rPr>
        <w:lang w:val="en-GB"/>
      </w:rPr>
      <w:tab/>
    </w:r>
    <w:r>
      <w:drawing>
        <wp:anchor behindDoc="1" distT="0" distB="0" distL="114935" distR="114935" simplePos="0" locked="0" layoutInCell="0" allowOverlap="1" relativeHeight="59">
          <wp:simplePos x="0" y="0"/>
          <wp:positionH relativeFrom="column">
            <wp:posOffset>5600700</wp:posOffset>
          </wp:positionH>
          <wp:positionV relativeFrom="paragraph">
            <wp:posOffset>167640</wp:posOffset>
          </wp:positionV>
          <wp:extent cx="914400"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5" r="-11" b="-35"/>
                  <a:stretch>
                    <a:fillRect/>
                  </a:stretch>
                </pic:blipFill>
                <pic:spPr bwMode="auto">
                  <a:xfrm>
                    <a:off x="0" y="0"/>
                    <a:ext cx="914400" cy="295275"/>
                  </a:xfrm>
                  <a:prstGeom prst="rect">
                    <a:avLst/>
                  </a:prstGeom>
                </pic:spPr>
              </pic:pic>
            </a:graphicData>
          </a:graphic>
        </wp:anchor>
      </w:drawing>
    </w:r>
    <w:r>
      <w:rPr>
        <w:sz w:val="16"/>
        <w:szCs w:val="16"/>
        <w:lang w:val="en-GB" w:eastAsia="en-US"/>
      </w:rPr>
      <w:t>24.04.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cs="Arial"/>
        <w:color w:val="808080"/>
        <w:sz w:val="16"/>
        <w:szCs w:val="16"/>
        <w:lang w:val="en-GB"/>
      </w:rPr>
    </w:pPr>
    <w:r>
      <w:rPr>
        <w:lang w:val="en-IE" w:eastAsia="en-US"/>
      </w:rPr>
      <w:drawing>
        <wp:inline distT="0" distB="0" distL="0" distR="0">
          <wp:extent cx="638175" cy="6286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3" t="-33" r="-33" b="-33"/>
                  <a:stretch>
                    <a:fillRect/>
                  </a:stretch>
                </pic:blipFill>
                <pic:spPr bwMode="auto">
                  <a:xfrm>
                    <a:off x="0" y="0"/>
                    <a:ext cx="638175" cy="628650"/>
                  </a:xfrm>
                  <a:prstGeom prst="rect">
                    <a:avLst/>
                  </a:prstGeom>
                </pic:spPr>
              </pic:pic>
            </a:graphicData>
          </a:graphic>
        </wp:inline>
      </w:drawing>
    </w:r>
  </w:p>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rFonts w:cs="Arial"/>
        <w:color w:val="808080"/>
        <w:sz w:val="16"/>
        <w:szCs w:val="16"/>
        <w:lang w:val="pt-BR"/>
      </w:rPr>
    </w:pPr>
    <w:r>
      <w:rPr>
        <w:rFonts w:cs="Arial"/>
        <w:color w:val="808080"/>
        <w:sz w:val="16"/>
        <w:szCs w:val="16"/>
        <w:lang w:val="pt-BR"/>
      </w:rPr>
      <w:t>Telenor ASA - Telenor Group Q1 2018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character" w:styleId="CommentReference">
    <w:name w:val="Comment Reference"/>
    <w:qFormat/>
    <w:rPr>
      <w:sz w:val="16"/>
      <w:szCs w:val="16"/>
    </w:rPr>
  </w:style>
  <w:style w:type="character" w:styleId="Storycontent">
    <w:name w:val="story-content"/>
    <w:basedOn w:val="DefaultParagraphFont"/>
    <w:qFormat/>
    <w:rPr/>
  </w:style>
  <w:style w:type="character" w:styleId="BodyTextIndent22">
    <w:name w:val="Body Text Indent 22"/>
    <w:qFormat/>
    <w:rPr>
      <w:rFonts w:ascii="Times New Roman" w:hAnsi="Times New Roman" w:eastAsia="Times New Roman" w:cs="Times New Roman"/>
      <w:sz w:val="24"/>
      <w:szCs w:val="24"/>
      <w:lang w:val="en-GB" w:bidi="ar-SA"/>
    </w:rPr>
  </w:style>
  <w:style w:type="character" w:styleId="Heading3Char">
    <w:name w:val="Heading 3 Char"/>
    <w:qFormat/>
    <w:rPr>
      <w:rFonts w:ascii="Arial" w:hAnsi="Arial" w:eastAsia="Arial" w:cs="Arial"/>
      <w:b/>
      <w:bCs/>
      <w:sz w:val="26"/>
      <w:szCs w:val="26"/>
      <w:lang w:val="en-US"/>
    </w:rPr>
  </w:style>
  <w:style w:type="character" w:styleId="HeaderChar">
    <w:name w:val="Header Char"/>
    <w:qFormat/>
    <w:rPr>
      <w:rFonts w:ascii="Arial" w:hAnsi="Arial" w:eastAsia="Arial" w:cs="Arial"/>
      <w:sz w:val="24"/>
      <w:szCs w:val="24"/>
      <w:lang w:val="en-US"/>
    </w:rPr>
  </w:style>
  <w:style w:type="character" w:styleId="FooterChar">
    <w:name w:val="Footer Char"/>
    <w:qFormat/>
    <w:rPr>
      <w:rFonts w:ascii="Arial" w:hAnsi="Arial" w:eastAsia="Arial" w:cs="Arial"/>
      <w:sz w:val="24"/>
      <w:szCs w:val="24"/>
      <w:lang w:val="en-US"/>
    </w:rPr>
  </w:style>
  <w:style w:type="character" w:styleId="BalloonTextChar">
    <w:name w:val="Balloon Text Char"/>
    <w:qFormat/>
    <w:rPr>
      <w:rFonts w:ascii="Tahoma" w:hAnsi="Tahoma" w:eastAsia="Arial" w:cs="Tahoma"/>
      <w:sz w:val="16"/>
      <w:szCs w:val="16"/>
      <w:lang w:val="en-US"/>
    </w:rPr>
  </w:style>
  <w:style w:type="character" w:styleId="CommentTextChar">
    <w:name w:val="Comment Text Char"/>
    <w:qFormat/>
    <w:rPr>
      <w:rFonts w:ascii="Arial" w:hAnsi="Arial" w:eastAsia="Arial" w:cs="Arial"/>
      <w:lang w:val="en-US"/>
    </w:rPr>
  </w:style>
  <w:style w:type="character" w:styleId="CommentSubjectChar">
    <w:name w:val="Comment Subject Char"/>
    <w:qFormat/>
    <w:rPr>
      <w:rFonts w:ascii="Arial" w:hAnsi="Arial" w:eastAsia="Arial" w:cs="Arial"/>
      <w:b/>
      <w:bCs/>
      <w:lang w:val="en-US"/>
    </w:rPr>
  </w:style>
  <w:style w:type="character" w:styleId="MessageHeaderChar">
    <w:name w:val="Message Header Char"/>
    <w:qFormat/>
    <w:rPr>
      <w:rFonts w:ascii="Arial" w:hAnsi="Arial" w:eastAsia="Arial" w:cs="Arial"/>
      <w:sz w:val="24"/>
      <w:szCs w:val="24"/>
      <w:shd w:fill="CCCCCC" w:val="clear"/>
      <w:lang w:val="en-US"/>
    </w:rPr>
  </w:style>
  <w:style w:type="character" w:styleId="DocumentMapChar">
    <w:name w:val="Document Map Char"/>
    <w:qFormat/>
    <w:rPr>
      <w:rFonts w:eastAsia="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autoSpaceDE w:val="false"/>
      <w:spacing w:lineRule="auto" w:line="360"/>
      <w:ind w:left="1800" w:hanging="1800"/>
      <w:jc w:val="both"/>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DocumentMap">
    <w:name w:val="Document Map"/>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38:00Z</dcterms:created>
  <dc:creator>Global Lingo</dc:creator>
  <dc:description/>
  <cp:keywords/>
  <dc:language>en-US</dc:language>
  <cp:lastModifiedBy>Oana Stan</cp:lastModifiedBy>
  <dcterms:modified xsi:type="dcterms:W3CDTF">2018-04-25T09:07:00Z</dcterms:modified>
  <cp:revision>46</cp:revision>
  <dc:subject>24.04.2018</dc:subject>
  <dc:title>9600829_Telenor ASA_24 April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by">
    <vt:lpwstr/>
  </property>
  <property fmtid="{D5CDD505-2E9C-101B-9397-08002B2CF9AE}" pid="3" name="Reference #">
    <vt:lpwstr/>
  </property>
  <property fmtid="{D5CDD505-2E9C-101B-9397-08002B2CF9AE}" pid="4" name="Reference Type">
    <vt:lpwstr>PM Guidance</vt:lpwstr>
  </property>
  <property fmtid="{D5CDD505-2E9C-101B-9397-08002B2CF9AE}" pid="5" name="Service">
    <vt:lpwstr>Transcription</vt:lpwstr>
  </property>
  <property fmtid="{D5CDD505-2E9C-101B-9397-08002B2CF9AE}" pid="6" name="Stage">
    <vt:lpwstr>0. Quote</vt:lpwstr>
  </property>
  <property fmtid="{D5CDD505-2E9C-101B-9397-08002B2CF9AE}" pid="7" name="Template Type">
    <vt:lpwstr>Document</vt:lpwstr>
  </property>
</Properties>
</file>